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 2024 года                                   № __                                  с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еждуречье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реч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Междуреченского муниципального образования от 21 марта 2019 года № 7</w:t>
      </w:r>
      <w:r>
        <w:rPr>
          <w:rFonts w:cs="Times New Roman" w:ascii="Times New Roman" w:hAnsi="Times New Roman"/>
          <w:sz w:val="28"/>
          <w:szCs w:val="28"/>
        </w:rPr>
        <w:t xml:space="preserve"> (с изм. от 30.12.2020 г. № 33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Междуречен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Между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zhdureche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еждуреч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В.А. Нау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Междуречен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  <w:gridCol w:w="14"/>
        <w:gridCol w:w="10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159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right="13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8"/>
              <w:shd w:fill="FFFFFF" w:val="clear"/>
              <w:spacing w:before="0" w:after="0"/>
              <w:ind w:right="135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right="135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— 2359,0 тыс. рублей, в том числе: </w:t>
              <w:br/>
              <w:t xml:space="preserve">2024 год — 2359,0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— 2359,0 тыс. 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8"/>
              <w:shd w:fill="FFFFFF" w:val="clear"/>
              <w:spacing w:before="0" w:after="0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8"/>
              <w:shd w:fill="FFFFFF" w:val="clear"/>
              <w:spacing w:before="0" w:after="0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Междуреченского муниципального образования от 21 марта 2019 года № 7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Междуреченского муниципального образования состо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2 родников, 1 артезианской скважины, 3 водонапорных башен, 22 км. водопроводных сетей.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5 процентов) уровнем износа, высокой аварийностью, низким коэффициентом полезного действия мощностей и большими потерями питьевой воды.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е муниципального образования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Междуреченского муниципального образо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8"/>
        <w:shd w:fill="FFFFFF" w:val="clear"/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ы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overflowPunct w:val="false"/>
        <w:spacing w:before="0" w:after="0"/>
        <w:ind w:left="0" w:right="0"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359,0 тыс. рублей, в том числе: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359,0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Междуречен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Междуречен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Междуреченского муниципального образования от 2</w:t>
      </w:r>
      <w:r>
        <w:rPr>
          <w:spacing w:val="2"/>
          <w:sz w:val="26"/>
          <w:szCs w:val="26"/>
          <w:lang w:val="ru-RU"/>
        </w:rPr>
        <w:t>1</w:t>
      </w:r>
      <w:r>
        <w:rPr>
          <w:spacing w:val="2"/>
          <w:sz w:val="26"/>
          <w:szCs w:val="26"/>
        </w:rPr>
        <w:t xml:space="preserve"> марта 2019 года № </w:t>
      </w:r>
      <w:r>
        <w:rPr>
          <w:spacing w:val="2"/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8"/>
        <w:shd w:fill="F7F7F7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Междуречен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8"/>
        <w:shd w:fill="F7F7F7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население составляет 881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уровня износа объектов коммунальной инфраструктуры до 60 процентов; 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протяженности замены инженерных сетей, 0,16 км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5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.А. Наум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плекс работ по бурению и оборудованию скважины питьевого и технического водоснабжения с оформлением паспорта на скважину в с.Междуречье В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99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участка трубопровода централизованного холодного водоснабжения в с. Новая Павловка Вольского района ул.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замене водоразборных колонок централизованного холодного водоснабжения в с.Покурлей В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 359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  муниципального образования                          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20" w:top="851" w:footer="17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_"/>
    <w:qFormat/>
    <w:pPr>
      <w:widowControl w:val="false"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5:00Z</dcterms:created>
  <dc:creator>Терехина</dc:creator>
  <dc:description/>
  <cp:keywords/>
  <dc:language>en-US</dc:language>
  <cp:lastModifiedBy>ьтлр  лпл оло</cp:lastModifiedBy>
  <cp:lastPrinted>2024-04-08T17:14:00Z</cp:lastPrinted>
  <dcterms:modified xsi:type="dcterms:W3CDTF">2024-04-08T13:15:00Z</dcterms:modified>
  <cp:revision>3</cp:revision>
  <dc:subject/>
  <dc:title/>
</cp:coreProperties>
</file>