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021 года                             № ____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 и озеленения на территории 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ст. 3 и 21 Устава Междурече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Совет Междуреч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авила благоустройства и озеленения на территории  Междуреченского муниципального образования Воль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6"/>
          <w:szCs w:val="26"/>
        </w:rPr>
        <w:t>30.10.2017 г. № 4/10-44 (с изменениями от 31.01.2019 г. № 4/33-119, от 16.12.2019 г. № 4/44-16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6.2020 г. № 4/50-184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30.12.2021 г. № 5/4-2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3.2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26. На территории населенных пунктов Междуречен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дополнить пункт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 4.1.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4.1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ю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11.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КОММУНИК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дополнит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ами 14.3 и 14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дание администрации с. Междуречье, ул. Луговая, д.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дание администрации с. Покурлей, ул. Революционная, д. 89;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ска объявлений напротив жилого дома по ул. Коммунистическая, д.25, с.Новая Павловка;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Вольский район, с. Междуречье, ул.Луговая, д. 2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8. Разместить настоящее реш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</w:rPr>
          <w:t>https://mezhdurechenskoe-r64.gosweb.gosuslugi.ru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9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А. Наумов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1" w:gutter="0" w:header="720" w:top="1134" w:footer="1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Гипертекстовая ссылка"/>
    <w:basedOn w:val="1"/>
    <w:qFormat/>
    <w:rPr>
      <w:b/>
      <w:bCs/>
      <w:color w:val="106BBE"/>
    </w:rPr>
  </w:style>
  <w:style w:type="character" w:styleId="S106">
    <w:name w:val="s_106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7:00Z</dcterms:created>
  <dc:creator>Admin</dc:creator>
  <dc:description/>
  <cp:keywords/>
  <dc:language>en-US</dc:language>
  <cp:lastModifiedBy>ьтлр  лпл оло</cp:lastModifiedBy>
  <cp:lastPrinted>2021-12-08T14:37:00Z</cp:lastPrinted>
  <dcterms:modified xsi:type="dcterms:W3CDTF">2022-10-27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