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ередаче полномочий на определение поставщиков (подрядчиков, исполнителей) для муниципальных заказчиков, действующих от имени Междуреченского поселения,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  10 января 2022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firstLine="57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имени Междуреченского муниципального образования Вольского муниципального района Саратовской области Администрация Междуреченского муниципального образования Вольского муниципального района Саратовской области, именуемая в дальнейшем «Администрация поселения», в лице Главы Междуреченского муниципального образования Наумова Василия Алексеевича, действующего на основании Устава Междуреченского муниципального образования, на основании Решения Совета Междуреченского муниципального образования № 5/3-16 от 16.12.2021 г., с одной стороны, и от имени Вольского муниципального района Саратовской области Администрация Вольского муниципального района Саратовской области, именуемая в дальнейшем «Администрация района», в лице Главы Вольского муниципального района Татаринова Андрея Евгеньевича, действующего на основании Устава Вольского муниципального района, на основании Решения Вольского муниципального Собрания № 85/521-2021 от 27.12.2021 г., с другой стороны,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заключили настоящее Соглашение о нижеследующем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реализации части 9 статьи 26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1.2. Понятия, используемые в настоящем Согла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а) Уполномоченный орган – структурное подразделение «Администрации района», на которое постановлением «Администрации района» возложены полномочия на определение поставщиков (подрядчиков, исполнителей) для отдельных заказч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б) Заказчик – Администрация Междуреченского муниципального образования Воль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Предметом настоящего Соглашения является передача на осуществление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 xml:space="preserve">«Администрации района», в лице уполномоченного органа, полномочий на определение поставщиков (подрядчиков, исполнителей) для нужд </w:t>
      </w:r>
      <w:r>
        <w:rPr>
          <w:rFonts w:cs="Times New Roman" w:ascii="Times New Roman" w:hAnsi="Times New Roman"/>
          <w:bCs/>
          <w:spacing w:val="16"/>
          <w:sz w:val="26"/>
          <w:szCs w:val="26"/>
        </w:rPr>
        <w:t xml:space="preserve">«Администрации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поселения», за исключением полномочий на обоснование закупок, определение условий контракта, в том числе на определение начальной (максимальной) цены контракта и подписание контракта (далее по тексту - полномоч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1.4. Порядок взаимодействия «Администрации поселения» и «Администрации района» определяется постановлением администрации Вольского муниципального района «Об осуществлении полномочий заказчика»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34" w:footer="454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Настоящее Соглашение заключается на период с 1 января </w:t>
      </w:r>
      <w:r>
        <w:rPr>
          <w:rFonts w:cs="Times New Roman" w:ascii="Times New Roman" w:hAnsi="Times New Roman"/>
          <w:sz w:val="26"/>
          <w:szCs w:val="26"/>
        </w:rPr>
        <w:t>2022 года по 31 декабря 2022 год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рава 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лучать от «Администрации района» информацию о ходе реализации переданного полномоч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тролировать осуществление переданного полномочия в порядке, определё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ставлять и утверждать План-график и обеспечить его опубликование на официальном сайте Единой информационной системы в сфере закуп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ля организации и проведения закупки в соответствии с Планом-графиком подавать в уполномоченный орган «Администрации района» заявку в соответствии с утвержденной формой в письменном и электронном виде с указанием наличия лимитов бюджетных обязатель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атывать и утверждать документацию о закупке (открытые конкурентные процедур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готавливать необходимые заявки для размещения информации об осуществлении закупки на официальном сайте Единой информационной системы в сфере закуп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формлять документы по обоснованию способа осуществления закупки, обоснование цены и условий контракта, готовить проект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писывать контракт в электронном виде, осуществлять электронное актирование в Единой информационной системе, осуществлять экспертизу самостоятельно или с привлечением экспертов со сторо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публиковать на официальном сайте Единой информационной системы в сфере закупок информацию об исполнении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готавливать ответ на запрос о разъяснении положений документации в соответствии с действующим законодательством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еречислять финансовые средства «Администрации района» в виде межбюджетных трансфертов из бюджета Междуреченского поселения для исполнения переданного полномочия.</w:t>
      </w:r>
    </w:p>
    <w:p>
      <w:pPr>
        <w:pStyle w:val="Normal"/>
        <w:spacing w:lineRule="auto" w:line="240" w:before="0" w:after="0"/>
        <w:ind w:firstLine="567"/>
        <w:jc w:val="center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Style22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«Администрация района» в лице уполномоченного органа имеет право:</w:t>
      </w:r>
    </w:p>
    <w:p>
      <w:pPr>
        <w:pStyle w:val="Style22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прашивать информацию, необходимую для осуществления полномочия;</w:t>
      </w:r>
    </w:p>
    <w:p>
      <w:pPr>
        <w:pStyle w:val="Style22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я.</w:t>
      </w:r>
    </w:p>
    <w:p>
      <w:pPr>
        <w:pStyle w:val="Style22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«Администрация района» в лице уполномоченного органа обязана: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осуществлять полномочие, переданное в соответствии с пунктом 1.3. настоящего Соглашения, в соответствии с требованиями действующего законодательства РФ;</w:t>
      </w:r>
    </w:p>
    <w:p>
      <w:pPr>
        <w:pStyle w:val="Style22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по запросу «Администрации поселения» любую информацию о порядке и ходе реализации переданного полномочия;</w:t>
      </w:r>
    </w:p>
    <w:p>
      <w:pPr>
        <w:pStyle w:val="Style22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мещать и опубликовывать на официальном сайте Единой информационной системы в сфере закупок извещения о проведении открытых конкурентных процедур;</w:t>
      </w:r>
    </w:p>
    <w:p>
      <w:pPr>
        <w:pStyle w:val="Style22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иные полномочия в соответствии с действующим законодательством в пределах полномочия, указанного в пункте 1.3 настоящего соглашения;</w:t>
      </w:r>
    </w:p>
    <w:p>
      <w:pPr>
        <w:pStyle w:val="Style22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правлять поступившие финансовые средства (межбюджетные трансферты) в полном объеме на осуществление переданного полномочия, обеспечивая их целевое использование.</w:t>
      </w:r>
    </w:p>
    <w:p>
      <w:pPr>
        <w:pStyle w:val="Style22"/>
        <w:spacing w:before="0" w:after="0"/>
        <w:ind w:firstLine="567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</w:t>
      </w:r>
    </w:p>
    <w:p>
      <w:pPr>
        <w:pStyle w:val="Style22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Объем финансовых средств – межбюджетных трансфертов, необходимых для осуществления передаваемого полномочия, утверждается решением Совета Междуреченского муниципального образования о бюджете на 2022 год и предоставляются в бюджет Вольского муниципального района</w:t>
      </w:r>
    </w:p>
    <w:p>
      <w:pPr>
        <w:pStyle w:val="Style22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ого в соответствии с пунктом 1.3. настоящего Соглашения полномочия, установлен в  размере 100 (сто) рублей.</w:t>
      </w:r>
    </w:p>
    <w:p>
      <w:pPr>
        <w:pStyle w:val="Style22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ого «Администрацией поселения» полномочия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Междуреченского муниципального образования о бюджет на 2022 год.</w:t>
      </w:r>
    </w:p>
    <w:p>
      <w:pPr>
        <w:pStyle w:val="Style22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ого полномочия ежемесячно, равными платежами, не позднее 10 числа текущего месяца (кроме января).</w:t>
      </w:r>
    </w:p>
    <w:p>
      <w:pPr>
        <w:pStyle w:val="Style22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2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2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. За несвоевременно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2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2 За нецелевое использование межбюджетных трансфертов на реализацию передаваемого полномочия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2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2"/>
        <w:spacing w:before="0" w:after="0"/>
        <w:ind w:firstLine="567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2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2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</w:t>
      </w:r>
      <w:r>
        <w:rPr>
          <w:sz w:val="26"/>
          <w:szCs w:val="26"/>
        </w:rPr>
        <w:t xml:space="preserve">022 </w:t>
      </w:r>
      <w:r>
        <w:rPr>
          <w:color w:val="000000"/>
          <w:sz w:val="26"/>
          <w:szCs w:val="26"/>
        </w:rPr>
        <w:t>года.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При расторжении настоящего Соглашения «Администрация района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вращает неиспользованные материалы и финансовые средства.</w:t>
      </w:r>
    </w:p>
    <w:p>
      <w:pPr>
        <w:pStyle w:val="Style22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2"/>
        <w:spacing w:before="0" w:after="0"/>
        <w:ind w:firstLine="567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9. Ответственность сторон</w:t>
      </w:r>
    </w:p>
    <w:p>
      <w:pPr>
        <w:pStyle w:val="Style22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2"/>
        <w:spacing w:before="0" w:after="0"/>
        <w:ind w:firstLine="567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0. Порядок разрешения споров</w:t>
      </w:r>
    </w:p>
    <w:p>
      <w:pPr>
        <w:pStyle w:val="Style22"/>
        <w:spacing w:before="0" w:after="0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2"/>
        <w:spacing w:before="0" w:after="0"/>
        <w:ind w:firstLine="567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2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www.Вольск.РФ, распространяется на правоотношения, возникшие с 01.01.2022 года и действует по 31.12.2022 года.    </w:t>
      </w:r>
    </w:p>
    <w:p>
      <w:pPr>
        <w:pStyle w:val="Style22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2"/>
        <w:spacing w:before="0" w:after="0"/>
        <w:ind w:firstLine="567"/>
        <w:jc w:val="both"/>
        <w:rPr>
          <w:color w:val="000000"/>
        </w:rPr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ind w:firstLine="567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872"/>
        <w:gridCol w:w="4372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речен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ьского муниципального района Саратовской области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74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 Междуречье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уговая, 22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6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ратовская область,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. Вольск,  ул. Октябрьская, д. 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4-5-36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еждуречен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 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В.А. Наумов 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 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20" w:top="1134" w:footer="454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5:55:00Z</dcterms:created>
  <dc:creator>user</dc:creator>
  <dc:description/>
  <dc:language>en-US</dc:language>
  <cp:lastModifiedBy>ьтлр  лпл оло</cp:lastModifiedBy>
  <cp:lastPrinted>2022-02-25T22:15:00Z</cp:lastPrinted>
  <dcterms:modified xsi:type="dcterms:W3CDTF">2022-03-11T05:55:00Z</dcterms:modified>
  <cp:revision>2</cp:revision>
  <dc:subject/>
  <dc:title/>
</cp:coreProperties>
</file>