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Междуречен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9»  января 2023  года                                                                               г. Вольск</w:t>
      </w:r>
    </w:p>
    <w:p>
      <w:pPr>
        <w:pStyle w:val="Normal"/>
        <w:spacing w:lineRule="auto" w:line="240" w:before="0" w:after="0"/>
        <w:ind w:left="-42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еждуреченского муниципального образования Вольского муниципального района Саратовской области (далее по тексту - Совет), в лице главы Междуреченского муниципального образования Наумова Василия Алексе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Междуреченского муниципального образования и решения Совета Междуреченского муниципального образования от 14.11.2022 года № 5/11-55 «О передаче полномочий контрольно-счетного органа Междуреченского поселения контрольно-счетному органу Вольского муниципального района на 2023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08.12.2022 года № 98/584-2022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3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Междуречен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Междуречен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Междурече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Междуречен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Междуреченского муниципального образования, установленные федеральными законами, законами Саратовской области, Уставом Междуречен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Междуречен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3 года                       по 31 декабря 2023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Междуречен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Междуречен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Междуреченского муниципального образования о бюджете на 2023 год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ind w:left="-426"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Настоящее Соглашение вступает в силу со дня его официального опубликования на официальном сайте в сети Интерн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montserrat;Times New Roman" w:hAnsi="montserrat;Times New Roman"/>
            <w:color w:val="000000"/>
            <w:sz w:val="26"/>
            <w:szCs w:val="26"/>
            <w:u w:val="none"/>
          </w:rPr>
          <w:t>https://mezhdurechens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пространяется на правоотношения, возникшие с 01 января 2023 года и действует по 31.12.2023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Междуречен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Междуречен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В.А. Наум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 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durechen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2:00Z</dcterms:created>
  <dc:creator>User</dc:creator>
  <dc:description/>
  <dc:language>en-US</dc:language>
  <cp:lastModifiedBy>ьтлр  лпл оло</cp:lastModifiedBy>
  <cp:lastPrinted>2022-12-30T10:09:00Z</cp:lastPrinted>
  <dcterms:modified xsi:type="dcterms:W3CDTF">2022-12-30T06:42:00Z</dcterms:modified>
  <cp:revision>2</cp:revision>
  <dc:subject/>
  <dc:title/>
</cp:coreProperties>
</file>