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Междурече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5/21-102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Междурече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Междурече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/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Междуреченского поселения для исполнения переданных полномочий. Размер передаваемых межбюджетных трансфертов, указанный в пункте 5.2.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Совета Междурече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mezhdurechenskoe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г. 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 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6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46:00Z</dcterms:modified>
  <cp:revision>2</cp:revision>
  <dc:subject/>
  <dc:title/>
</cp:coreProperties>
</file>