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Междуреченского поселения,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10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Междуреченского муниципального образования Вольского муниципального района Саратовской области Администрация Междуречен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аумова Василия Алексее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дуреченского сельского поселения Вольского муниципального района Саратовской области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2-145 от 30.10.2024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23/714-2024 от 28.11.2024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Междуречен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Междуреченского муниципального образования о бюджете на 2025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Междуречен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5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mezhdurechen</w:t>
      </w:r>
      <w:r>
        <w:rPr>
          <w:bCs/>
          <w:sz w:val="26"/>
          <w:szCs w:val="26"/>
        </w:rPr>
        <w:t>skoe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5 года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84"/>
        <w:gridCol w:w="4677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говая, д. 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5-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В.А. Наум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4:00Z</dcterms:created>
  <dc:creator>user</dc:creator>
  <dc:description/>
  <dc:language>en-US</dc:language>
  <cp:lastModifiedBy>ьтлр  лпл оло</cp:lastModifiedBy>
  <cp:lastPrinted>2025-01-10T09:08:00Z</cp:lastPrinted>
  <dcterms:modified xsi:type="dcterms:W3CDTF">2025-01-10T10:04:00Z</dcterms:modified>
  <cp:revision>2</cp:revision>
  <dc:subject/>
  <dc:title/>
</cp:coreProperties>
</file>