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Междуречен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«09»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Междурече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Междуреченского муниципального образования Наумова Василия Алексеевича, действующего на основании Устава Междуреченского сельского поселения Вольского муниципального района Саратовской области, на основании Решения Совета Междуреченского муниципального образования № 5/32-146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 123/715-2024 от 28.11.2024 г., с другой стороны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Междурече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Междуречен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Междурече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Междурече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Междуречен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Междуреченского муниципального образования в бюджет Вольского муниципального района и предусматриваются в соответствующем решении Совета Междуречен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Междуречен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mezhdurechen</w:t>
      </w:r>
      <w:r>
        <w:rPr>
          <w:bCs/>
          <w:sz w:val="26"/>
          <w:szCs w:val="26"/>
        </w:rPr>
        <w:t>skoe-r64.gosweb.gosuslugi.ru</w:t>
      </w:r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, д.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5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 Татаринов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2:00Z</dcterms:created>
  <dc:creator>user</dc:creator>
  <dc:description/>
  <dc:language>en-US</dc:language>
  <cp:lastModifiedBy>ьтлр  лпл оло</cp:lastModifiedBy>
  <cp:lastPrinted>2024-12-25T11:45:00Z</cp:lastPrinted>
  <dcterms:modified xsi:type="dcterms:W3CDTF">2025-01-09T10:12:00Z</dcterms:modified>
  <cp:revision>2</cp:revision>
  <dc:subject/>
  <dc:title/>
</cp:coreProperties>
</file>