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Междурече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января 2025 года                                                                               г. 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Междуреченского муниципального образования Вольского муниципального района Саратовской области (далее по тексту - Совет), в лице главы Междуреченского муниципального образования Наумова Василия Алексе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еждуреченского сельского поселения Вольского муниципального района Саратовской области и решения Совета Междуреченского муниципального образования от 30.10.2024 года № 5/32-147 «О передаче полномочий контрольно-счетного органа Междуречен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 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Междурече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Междуреч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Междурече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Междуреченского муниципального образования, установленные федеральными законами, законами Саратовской области, Уставом Междурече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Междурече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Междурече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Междуречен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ezhdurechen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Междурече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Междурече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 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1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10:11:00Z</dcterms:modified>
  <cp:revision>2</cp:revision>
  <dc:subject/>
  <dc:title/>
</cp:coreProperties>
</file>