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Междурече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Наумова Василия Алексе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еждуречен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Междурече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2-148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Междурече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Междуречен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Междурече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5"/>
          <w:szCs w:val="25"/>
        </w:rPr>
        <w:t>https://</w:t>
      </w:r>
      <w:r>
        <w:rPr>
          <w:bCs/>
          <w:sz w:val="25"/>
          <w:szCs w:val="25"/>
          <w:lang w:val="en-US"/>
        </w:rPr>
        <w:t>mezhdurechens</w:t>
      </w:r>
      <w:r>
        <w:rPr>
          <w:bCs/>
          <w:sz w:val="25"/>
          <w:szCs w:val="25"/>
        </w:rPr>
        <w:t>koe-r64.gosweb.gosuslugi.ru</w:t>
      </w:r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 Октябрьская, д. 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7247"/>
        <w:gridCol w:w="1668"/>
      </w:tblGrid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Междуреченского поселения услугами организаций культур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Междуреченского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ул. Луговая, д. 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 Октябрьская, д. 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5-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В.А. Наум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9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2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2:12:00Z</dcterms:modified>
  <cp:revision>2</cp:revision>
  <dc:subject/>
  <dc:title/>
</cp:coreProperties>
</file>