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т 05.10.2023 года                         № 5/20-93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еждуречь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Междуреченского муниципального образования от 28.09.2021 г. № 5/1-6 «Об утверждении Положения о публичных слушаниях» (в ред. от 18.03.2022 г. № 5/7-43), ст. 12 Устава Междуреченского муниципального образования, Совет Междуреченского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spacing w:lineRule="atLeast" w:line="10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Покурлей, ул. Революционная, д. 89;</w:t>
      </w:r>
    </w:p>
    <w:p>
      <w:pPr>
        <w:pStyle w:val="Normal"/>
        <w:spacing w:lineRule="atLeast" w:line="10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 Коммунистическая, д. 25      с. Новая Павловка;</w:t>
      </w:r>
    </w:p>
    <w:p>
      <w:pPr>
        <w:pStyle w:val="Normal"/>
        <w:spacing w:lineRule="atLeast" w:line="10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 Лесная, д. 7 с. Буров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6.10.2023 года по 04.11.2023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6 окт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Междурече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, ул. Луговая, д.2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05.10.2023 г. № 5/20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0.2023  года                                                    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 5.4. Положения о публичных слушаниях, утвержденного решением Совета Междуреченского муниципального образования от 28.09.2021 г. № 5/1-6 «Об утверждении Положения о публичных слушаниях» (в ред. от 18.03.2022 г. № 5/7-43), ст. 12 Устава Междуреченского муниципального образования Совет Междурече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Междурече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сентября 2023 года в 15:00 час. в Доме Культуры с. Междуречье. В публичных слушаниях приняло участие 39 человек. Считать публичные слушания по обсуждению проекта решения о внесении изменений и дополнений в Устав Междурече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Междурече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9.2023 года проект решения о внесении изменений и дополнений в Устав Междуреченского муниципального образования Вольского муниципального района Саратовской области внести в Совет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Междуреченского муниципального образования рассмотреть и принять решение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</w:t>
      </w:r>
      <w:r>
        <w:rPr>
          <w:b/>
          <w:sz w:val="26"/>
          <w:szCs w:val="26"/>
          <w:lang w:val="ru-RU"/>
        </w:rPr>
        <w:t xml:space="preserve">                                  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ru-RU"/>
        </w:rPr>
        <w:t>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1-02-10T14:37:00Z</cp:lastPrinted>
  <dcterms:modified xsi:type="dcterms:W3CDTF">2023-10-05T07:39:00Z</dcterms:modified>
  <cp:revision>3</cp:revision>
  <dc:subject/>
  <dc:title/>
</cp:coreProperties>
</file>