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9.12.2023 года                                  № 10      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заключения о результатах публичных слушаний по обсуждению проекта решения Совета Междуреченского муниципального образования «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ждуреченского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я о публичных слушаниях, утвержденного решением Совета Междуреченского муниципального образования от 28.09.2021 г. № 5/1-6 (в редакции от 18.03.2022 года № 5/7-43), ст. 12 Устава Междурече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заключение о результатах публичных слушаний по обсуждению проекта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ключение о результатах публичных слушаний по обсуждению проекта решения Совета Междуречен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заключение о результатах публичных слушаний по обсуждению проекта решения Совета Междуречен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ezhdurechen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b/>
          <w:sz w:val="26"/>
          <w:szCs w:val="26"/>
          <w:lang w:val="ru-RU"/>
        </w:rPr>
        <w:t>В.А. Наум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ежду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9.12.2023 г.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результатах публичных слушаний по обсуждению проекта решения Совета Междуречен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/>
          <w:bCs/>
          <w:sz w:val="25"/>
          <w:szCs w:val="25"/>
        </w:rPr>
        <w:t>благоустройства и озеленения на территории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Междуреченского муниципального образования </w:t>
      </w:r>
      <w:r>
        <w:rPr>
          <w:rFonts w:cs="Times New Roman" w:ascii="Times New Roman" w:hAnsi="Times New Roman"/>
          <w:b/>
          <w:sz w:val="25"/>
          <w:szCs w:val="25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9 декабря 2023 года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. 5.4. Положения о публичных слушаниях, утвержденного решением Совета Междуреченского муниципального образования от 28.09.2021 г. № 5/1-6 (в редакции от 18.03.2022 года № 5/7-43), ст. 12 Устава Междуреченского муниципального образования Глава Междуречен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5"/>
          <w:szCs w:val="25"/>
        </w:rPr>
        <w:t>»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Считать публичные слушания по обсуждению проекта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5"/>
          <w:szCs w:val="25"/>
        </w:rPr>
        <w:t>», проведенные 18 декабр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Представленный на рассмотрение публичных слушаний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5"/>
          <w:szCs w:val="25"/>
        </w:rPr>
        <w:t>» участниками публичных слушаний одобрен единогласно и рекомендован для рассмотрения и принятия Советом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добренный по результатам публичных слушаний от 18 декабря 2023 года проект решения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5"/>
          <w:szCs w:val="25"/>
        </w:rPr>
        <w:t>» внести на рассмотрение Совета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Рекомендовать депутатам Совета Междуреченского муниципального образования рассмотреть и принять решение Совета Междуреченского муниципального образования «</w:t>
      </w: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равила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еждуреченского муниципального образования                   В.А. Наумов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5:00Z</dcterms:created>
  <dc:creator>user</dc:creator>
  <dc:description/>
  <dc:language>en-US</dc:language>
  <cp:lastModifiedBy>ьтлр  лпл оло</cp:lastModifiedBy>
  <cp:lastPrinted>2021-01-12T17:46:00Z</cp:lastPrinted>
  <dcterms:modified xsi:type="dcterms:W3CDTF">2023-12-20T13:25:00Z</dcterms:modified>
  <cp:revision>2</cp:revision>
  <dc:subject/>
  <dc:title/>
</cp:coreProperties>
</file>