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23 года                          № 1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2 год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. 2 ч. 3 ст. 28 Федерального закона от 06.10.2003 года              № 131-ФЗ «Об общих принципах организации местного самоуправления в Российской Федерации», ст. 12, 30 Устава Междуреченского муниципального образования и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проведение публичных слушаний с вопросом: «Обсуждение проекта решения Совета</w:t>
      </w:r>
      <w:r>
        <w:rPr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за 2022 год» на 18 мая 2023 года на 12.00 часов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Местом проведения публичных слушаний определить Дом культуры  села Междуречье по адресу: Саратовская область, Вольский район,                          с. Междуречье  ул. Избалыковская, д. 24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Наумов Василий Алексее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екретарь комиссии – </w:t>
      </w:r>
      <w:r>
        <w:rPr>
          <w:lang w:val="ru-RU"/>
        </w:rPr>
        <w:t xml:space="preserve">Димитриева Людмила </w:t>
      </w:r>
      <w:r>
        <w:rPr/>
        <w:t>Александ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</w:t>
      </w:r>
      <w:r>
        <w:rPr>
          <w:lang w:val="ru-RU"/>
        </w:rPr>
        <w:t>Горшунов Александр Анатольевич</w:t>
      </w:r>
      <w:r>
        <w:rPr/>
        <w:t>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                                </w:t>
      </w:r>
      <w:r>
        <w:rPr>
          <w:lang w:val="ru-RU"/>
        </w:rPr>
        <w:t>Хованова Юлия Викторовна</w:t>
      </w:r>
      <w:r>
        <w:rPr/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 Междурече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Междуреченского </w:t>
      </w:r>
      <w:r>
        <w:rPr>
          <w:sz w:val="28"/>
          <w:szCs w:val="28"/>
        </w:rPr>
        <w:t xml:space="preserve">муниципального образования от 28.09.2021 г. № 5/1-6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Опубликовать проект решения Совета Междуреченского муниципального образования «Об исполнении бюджета Междуреченского  муниципального образования за 2022 год» с приложениями в газете «Вольский Деловой Вестник» до 03 мая 2023 год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8.04.2023 г. по 27.05.2023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27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апреля 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 Междурече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Междуречье, ул.Луговая,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3915" w:type="dxa"/>
        <w:jc w:val="left"/>
        <w:tblInd w:w="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 постановлению Главы Междуреченского муниципального образования от 27.04.2023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Междуреченского муниципального образования «Об исполнении бюджета Междуреченского муниципального образования з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8 мая 2023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2:00 ч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К «ДК с. Междуречье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Выступление члена комиссии по подготовке и проведению публичных слушаний по проекту Решения Совета Междуреченского муниципального образования «Об исполнении бюджета Междуреченского муниципального образования за 2022 год»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суждение проекта Решения Совета Междуреченского муниципального образования «Об исполнении бюджета Междуреченского муниципального образования за 2022 год».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Глава Междуреченского                                                             муниципального образования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0:00Z</dcterms:created>
  <dc:creator>Широкий Буерак</dc:creator>
  <dc:description/>
  <dc:language>en-US</dc:language>
  <cp:lastModifiedBy>ьтлр  лпл оло</cp:lastModifiedBy>
  <cp:lastPrinted>2021-05-18T12:09:00Z</cp:lastPrinted>
  <dcterms:modified xsi:type="dcterms:W3CDTF">2023-05-05T07:10:00Z</dcterms:modified>
  <cp:revision>2</cp:revision>
  <dc:subject/>
  <dc:title/>
</cp:coreProperties>
</file>