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9.01.2025 года                                  № 1      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заключения о результатах публичных слушаний по обсуждению проекта решения Совета Междуреченс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дуреченского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я о публичных слушаниях, утвержденного решением Совета Междуреченского муниципального образования от 28.09.2021 г. № 5/1-6 (в редакции от 18.03.2022 года № 5/7-43), ст. 12 Устава Междуречен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заключение о результатах публичных слушаний по обсуждению проекта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ключение о результатах публичных слушаний по обсуждению проекта решения Совета Междуречен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заключение о результатах публичных слушаний по обсуждению проекта решения Совета Междуречен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ezhdurechen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В.А. Наум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ежду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01.2025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результатах публичных слушаний по обсуждению проекта решения Совета Междуречен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/>
          <w:bCs/>
          <w:sz w:val="25"/>
          <w:szCs w:val="25"/>
        </w:rPr>
        <w:t>благоустройства и озеленения на территории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b/>
          <w:sz w:val="25"/>
          <w:szCs w:val="25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9 января 2025 года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 5.4. Положения о публичных слушаниях, утвержденного решением Совета Междуреченского муниципального образования от 28.09.2021 г. №5/1-6 (в редакции от 18.03.2022 года № 5/7-43), ст. 12 Устава Междуреченского сельского поселения, Глава Междуречен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Считать публичные слушания по обсуждению проекта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», проведенные 29 январ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едставленный на рассмотрение публичных слушаний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» участниками публичных слушаний одобрен единогласно и рекомендован для рассмотрения и принятия Советом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добренный по результатам публичных слушаний от 29 января 2025 года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» внести на рассмотрение Совета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Рекомендовать депутатам Совета Междуреченского муниципального образования рассмотреть и принять решение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Междуреченского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                                                      В.А. Наумов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3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5-01-31T06:23:00Z</dcterms:modified>
  <cp:revision>2</cp:revision>
  <dc:subject/>
  <dc:title/>
</cp:coreProperties>
</file>