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5.2025 года                            № 3                                   с. Междуреч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 ст. 12 Устава Междуречен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4 год» согласно Прилож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bookmarkStart w:id="0" w:name="_Hlk135382039"/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4 год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газете «Вольский Делово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5.2025 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я 2025 года                               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 ст. 12 Устава Междуреченского сельского поселения, Глава Междуречен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Междуречен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Междуречен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публичные слушания по обсуждению проекта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Междуречен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ставленный на рассмотрение публичных слушаний проект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Междуречен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1 мая 2025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Междуреченского муниципального образования Вольского муниципального района Саратовской области за 2024 год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Междуречен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   </w:t>
      </w:r>
      <w:r>
        <w:rPr>
          <w:b/>
          <w:sz w:val="26"/>
          <w:szCs w:val="26"/>
          <w:lang w:val="ru-RU"/>
        </w:rPr>
        <w:t>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6:00Z</dcterms:created>
  <dc:creator>user</dc:creator>
  <dc:description/>
  <dc:language>en-US</dc:language>
  <cp:lastModifiedBy>ьтлр  лпл оло</cp:lastModifiedBy>
  <cp:lastPrinted>2021-01-12T17:44:00Z</cp:lastPrinted>
  <dcterms:modified xsi:type="dcterms:W3CDTF">2025-05-22T07:26:00Z</dcterms:modified>
  <cp:revision>2</cp:revision>
  <dc:subject/>
  <dc:title/>
</cp:coreProperties>
</file>