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8.11.2022 года                                  № 4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Междуречен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дуречен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акции от 18.03.2022 года № 5/7-43), ст. 12 Устава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Заключение 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В.А. Нау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8.11.2022 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ноября 2022 года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Междуреченского муниципального образования от 28.09.2021 г. № 5/1-6, ст. 12 Устава Междуреченского муниципального образования Глава Междурече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08 ноя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8 ноября 2022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 муниципального образования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8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2-11-08T12:58:00Z</dcterms:modified>
  <cp:revision>2</cp:revision>
  <dc:subject/>
  <dc:title/>
</cp:coreProperties>
</file>