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04.10.2022 года                         № 5/10-52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Междуреченского муниципального образования от 28.09.2021 г. № 5/1-6 (в ред. от 18.03.2022 г. № 5/7-43), ст.</w:t>
      </w:r>
      <w:r>
        <w:rPr>
          <w:rFonts w:cs="Times New Roman" w:ascii="Times New Roman" w:hAnsi="Times New Roman"/>
          <w:sz w:val="28"/>
          <w:szCs w:val="28"/>
        </w:rPr>
        <w:t xml:space="preserve"> 12 Устава Междуреченского муниципального образования, Совет Междуречен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</w:t>
      </w:r>
      <w:r>
        <w:rPr>
          <w:rFonts w:cs="Times New Roman" w:ascii="Times New Roman" w:hAnsi="Times New Roman"/>
          <w:color w:val="000000"/>
          <w:sz w:val="28"/>
          <w:szCs w:val="28"/>
        </w:rPr>
        <w:t>тах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    д. 25 с. Новая Павловк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 октября 2022 года по 03 ноября 2022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5 ок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 Междуречье, ул. Луг</w:t>
      </w:r>
      <w:r>
        <w:rPr>
          <w:rFonts w:cs="Times New Roman" w:ascii="Times New Roman" w:hAnsi="Times New Roman"/>
          <w:sz w:val="28"/>
          <w:szCs w:val="28"/>
        </w:rPr>
        <w:t>овая, д.2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решению Совета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от 04.10.2022 г. № 5/10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04.10.2022  год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п. 5.4. Положения о публичных слушаниях, утвержденного решением Совета Междуреченского муниципального образования от 28.09.2021 г. № 5/1-6  (в ред. от 18.03.2022 г. № 5/7-43), ст. 12 Устава Междуреченского муниципального образования Совет Междуреченского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убличные слушания по обсуждению проекта решения о внесении изменений и дополнений в Устав Междуреченского муниципального образования Воль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района Саратовской области,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оялись 29 сентября 2022 года в 15:00 час. в Доме Культуры с. Междуречье. В публичных слушаниях приняло участие 41 человек. Считать публичные слушания по обсуждению проекта решения о внесении из</w:t>
      </w:r>
      <w:r>
        <w:rPr>
          <w:rFonts w:cs="Times New Roman" w:ascii="Times New Roman" w:hAnsi="Times New Roman"/>
          <w:sz w:val="27"/>
          <w:szCs w:val="27"/>
        </w:rPr>
        <w:t>менений и дополнений в Устав Междурече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Междурече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9.09.2022 года проект решения о внесении изменений и дополнений в Устав Междуреченского муниципального образования Вольского муниципального района Саратовской области внести в Совет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Междуреченского муниципального образования рассмотреть и принять решение о 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Междуреченского муниципального образования                     </w:t>
      </w:r>
      <w:r>
        <w:rPr>
          <w:b/>
          <w:sz w:val="26"/>
          <w:szCs w:val="26"/>
          <w:lang w:val="ru-RU"/>
        </w:rPr>
        <w:t>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75" w:footer="1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2-10-04T21:37:00Z</cp:lastPrinted>
  <dcterms:modified xsi:type="dcterms:W3CDTF">2022-10-25T08:24:00Z</dcterms:modified>
  <cp:revision>2</cp:revision>
  <dc:subject/>
  <dc:title/>
</cp:coreProperties>
</file>