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4.2022 года                          № 1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подготовке  и  проведении   публич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й по обсуждению проекта решения Совета Междуреченского муниципального образования «Об исполнении бюджета Междуреченского муниципального образования за 2021 год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. 2 ч. 3 ст. 28 Федерального закона от 06.10.2003 года              № 131-ФЗ «Об общих принципах организации местного самоуправления в Российской Федерации», ст. 12, 30 Устава Междуреченского муниципального образования и Положения о публичных слушаниях, утвержденного решением Совета Междуреченского муниципального образования от 28.09.2021 г. № 5/1-6 (в ред. от 18.03.2022 года №5/7-43)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значить проведение публичных слушаний с вопросом: «Обсуждение проекта решения Совета</w:t>
      </w:r>
      <w:r>
        <w:rPr>
          <w:szCs w:val="28"/>
        </w:rPr>
        <w:t xml:space="preserve"> Междуреченского муниципального образования «Об исполнении бюджета Междуреченского муниципального образования за 2021 год» на 24 мая 2022 года на 12.00 часов</w:t>
      </w:r>
      <w:r>
        <w:rPr/>
        <w:t xml:space="preserve">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Местом проведения публичных слушаний определить Дом культуры  села Междуречье по адресу: Саратовская область, Вольский район,                          с. Междуречье  ул. Избалыковская, д. 24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Утвердить состав комиссии по организации подготовки и проведения публичных слушаний: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едатель комиссии – Наумов Василий Алексеевич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екретарь комиссии – </w:t>
      </w:r>
      <w:r>
        <w:rPr>
          <w:lang w:val="ru-RU"/>
        </w:rPr>
        <w:t xml:space="preserve">Димитриева Людмила </w:t>
      </w:r>
      <w:r>
        <w:rPr/>
        <w:t>Александро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лены комиссии – </w:t>
      </w:r>
      <w:r>
        <w:rPr>
          <w:lang w:val="ru-RU"/>
        </w:rPr>
        <w:t>Горшунов Александр Анатольевич</w:t>
      </w:r>
      <w:r>
        <w:rPr/>
        <w:t>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                                </w:t>
      </w:r>
      <w:r>
        <w:rPr>
          <w:lang w:val="ru-RU"/>
        </w:rPr>
        <w:t>Хованова Юлия Викторовна</w:t>
      </w:r>
      <w:r>
        <w:rPr/>
        <w:t xml:space="preserve">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Поручить комиссии по подготовке и проведению публичных слушаний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 Междуречен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</w:t>
      </w:r>
      <w:r>
        <w:rPr>
          <w:sz w:val="28"/>
        </w:rPr>
        <w:t xml:space="preserve">  Междуреченского </w:t>
      </w:r>
      <w:r>
        <w:rPr>
          <w:sz w:val="28"/>
          <w:szCs w:val="28"/>
        </w:rPr>
        <w:t xml:space="preserve">муниципального образования от 28.09.2021 г. № 5/1-6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роект решения Совета Междуреченского муниципального образования «Об исполнении бюджета Междуреченского  муниципального образования за 2021 год» с приложениями в газете «Вольский Деловой Вестник» до 06 мая 2022 года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25 с. Новая Павло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постановление вывешивается на период 30 календарных дней: с 30.04.2022 г. по 29.05.2022 г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927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30.04.2022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постановление хранится в делах Совета  Междуречен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Междуречье, ул.Луговая, 22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Глава Междуречен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В.А. Наумов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3915" w:type="dxa"/>
        <w:jc w:val="left"/>
        <w:tblInd w:w="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/>
        <w:tc>
          <w:tcPr>
            <w:tcW w:w="3915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 постановлению Главы Междуреченского муниципального образования от 29.04.2022 г. № 1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ПОВЕСТКА ДНЯ</w:t>
      </w:r>
    </w:p>
    <w:p>
      <w:pPr>
        <w:pStyle w:val="Heading"/>
        <w:rPr/>
      </w:pPr>
      <w:r>
        <w:rPr/>
        <w:t>публичных слушаний по обсуждению</w:t>
      </w:r>
      <w:r>
        <w:rPr>
          <w:szCs w:val="28"/>
        </w:rPr>
        <w:t xml:space="preserve"> </w:t>
      </w:r>
      <w:r>
        <w:rPr/>
        <w:t>проекта решения Совета</w:t>
      </w:r>
      <w:r>
        <w:rPr>
          <w:szCs w:val="28"/>
        </w:rPr>
        <w:t xml:space="preserve"> Междуреченского муниципального образования «Об исполнении бюджета Междуреченского муниципального образования з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24 мая 2021 год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12:00 час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УК «ДК с. Междуречье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ыступление члена комиссии по подготовке и проведению публичных слушаний по проекту Решения Совета Междуреченского муниципального образования  «Об исполнении бюджета Междуреченского муниципального образования за 2021 год» 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бсуждение проекта Решения Совета Междуреченского муниципального образования «Об исполнении бюджета Междуреченского муниципального образования за 2021 год». 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ятие решения по результатам публичных слушаний.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Глава Междуреченского                                                             муниципального образования                                            В.А. Наум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5:00Z</dcterms:created>
  <dc:creator>Широкий Буерак</dc:creator>
  <dc:description/>
  <cp:keywords/>
  <dc:language>en-US</dc:language>
  <cp:lastModifiedBy>ьтлр  лпл оло</cp:lastModifiedBy>
  <cp:lastPrinted>2021-05-18T12:09:00Z</cp:lastPrinted>
  <dcterms:modified xsi:type="dcterms:W3CDTF">2022-05-25T11:45:00Z</dcterms:modified>
  <cp:revision>4</cp:revision>
  <dc:subject/>
  <dc:title/>
</cp:coreProperties>
</file>