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24 года                      №  31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Междуречен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Междуреченского муниципального образования от 28.09.2021 г. № 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 5/18-84, от 08.02.2024 г. № 5/26-119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 30 Устава Междуреченского сельского поселения Вольского муниципального района Сарато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в сфере благоустройства на территории Междуреченского муниципального образования на 2025 год (Приложени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Междуречен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22"/>
        <w:tabs>
          <w:tab w:val="clear" w:pos="708"/>
          <w:tab w:val="left" w:pos="345" w:leader="none"/>
          <w:tab w:val="left" w:pos="993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Лесная, д. 7 с. Буро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.12.2024 г. по 10.01.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 дека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Междуречье, ул. Луговая, д.2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Междуреченского муниципального образования в сети Интернет 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реченского муниципального  образования от 11.12.2024 года № 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Междуречен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Междуречен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Междурече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Междуреченского сельского поселения Вольского муниципального района Саратовской области, Решением Совета Междуреченского муниципального образования  № 5/1-7 от 28.09.2021 г. «Об утверждении Положения о муниципальном контроле в сфере благоустройства» (в ред. от 28.06.2023 г. № 5/18-84, от 08.02.2024 г. № 5/26-119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Междуреченского муниципального образования осуществляет администрация Междурече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Междуречен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Междурече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Междурече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Междуречен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еждуречен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Междуречен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mezhdurechen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4 год выдано предостережений - 8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27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благоустройства на территории Междуречен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Междуречен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В.А. Нау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Междуреченск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Междурече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В.А. Наумо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11:02:00Z</dcterms:modified>
  <cp:revision>25</cp:revision>
  <dc:subject/>
  <dc:title/>
</cp:coreProperties>
</file>