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4678" w:firstLine="567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Приложение </w:t>
      </w:r>
    </w:p>
    <w:p>
      <w:pPr>
        <w:pStyle w:val="Normal"/>
        <w:spacing w:lineRule="atLeast" w:line="100" w:before="0" w:after="0"/>
        <w:ind w:left="4395" w:firstLine="567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к постановлению администрации Междуреченского муниципального образования</w:t>
      </w:r>
    </w:p>
    <w:p>
      <w:pPr>
        <w:pStyle w:val="Normal"/>
        <w:spacing w:lineRule="atLeast" w:line="100" w:before="0" w:after="0"/>
        <w:ind w:left="4678"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т 30.06.2022 № 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А</w:t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роверочного листа (список контрольных вопросов) применяемый при осуществлении муниципального контроля в сфере благоустройства на территории Междуреченского муниципального образован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5103" w:firstLine="567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QR-код, предусмотренный</w:t>
      </w:r>
    </w:p>
    <w:p>
      <w:pPr>
        <w:pStyle w:val="Normal"/>
        <w:shd w:fill="FFFFFF" w:val="clear"/>
        <w:spacing w:lineRule="atLeast" w:line="100" w:before="0" w:after="0"/>
        <w:ind w:left="5103" w:firstLine="567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остановлением Правительства</w:t>
      </w:r>
    </w:p>
    <w:p>
      <w:pPr>
        <w:pStyle w:val="Normal"/>
        <w:shd w:fill="FFFFFF" w:val="clear"/>
        <w:spacing w:lineRule="atLeast" w:line="100" w:before="0" w:after="0"/>
        <w:ind w:left="5103" w:firstLine="567"/>
        <w:jc w:val="center"/>
        <w:rPr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Российской Федерации</w:t>
        <w:br/>
        <w:t>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NormalWeb"/>
        <w:spacing w:before="0" w:after="0"/>
        <w:ind w:left="0" w:right="0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верочный лист </w:t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список контрольных вопросов) применяемый при осуществлении муниципального контроля в сфере благоустройства на территории Междуреченского муниципального образования</w:t>
      </w:r>
    </w:p>
    <w:p>
      <w:pPr>
        <w:pStyle w:val="Normal"/>
        <w:spacing w:lineRule="atLeast" w:line="100" w:before="0" w:after="0"/>
        <w:ind w:left="6" w:firstLine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ид контроля, включенный в единый реестр видов контроля: муниципальный контроль в сфере благоустройства на территории Междуреченского муниципального образования 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Наименование органа муниципального контроля: Администрация Междуреченского муниципального образования Вольского 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йона Саратовской област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роверочный лист утвержден постановлением администрации Междуреченского муниципального образования от ________ №____________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Реквизиты решения контрольного органа о проведении контрольного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, подписанного уполномоченным должностным лицом контрольного органа_________ № ________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четный номер проверки и дата присвоения учетного номера проверки в Едином реестре видов проверок: __________________________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ид контрольного мероприятия: __________________________________________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Место проведения проверки с заполнением проверочного листа: __________________________________________________________________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Объект муниципального контроля, в отношении которого проводится контрольное мероприятие 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</w:t>
      </w: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>являющихся контролируемыми лиц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- инспектор) __________________________________________________________________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контролируемым лицом</w:t>
      </w: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обязательных треб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ставляющих предмет контрольного мероприятия: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821"/>
        <w:gridCol w:w="1982"/>
        <w:gridCol w:w="708"/>
        <w:gridCol w:w="709"/>
        <w:gridCol w:w="849"/>
        <w:gridCol w:w="286"/>
        <w:gridCol w:w="1032"/>
        <w:gridCol w:w="10"/>
        <w:gridCol w:w="15"/>
      </w:tblGrid>
      <w:tr>
        <w:trPr>
          <w:trHeight w:val="51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правового акта, содержащих обязательные требова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 к организации благоустройства территори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3.1. 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снега и наледи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8.2.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8.6.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на прилегающей территории покос травы и обрезка поросли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8.9.-8.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лось ли контролируемым лицом выжигание сухой растительности либо сжигание листьев деревьев, кустарников на территории населенного пункта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нкт 3.2. Правил благоустрой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запрет на складирование на землях общего пользования строительных материалов, угля, дров, сена, соломы, навоза и т.д.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3.25.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ется ли сбор и вывоз твердых коммунальных отходов в соответствии с установленными правилами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3.7.-3.8.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4.1. 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отдельных объектов и элементов благоустрой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требования к благоустройству детских площадок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 4.10. Правил благоустройства и озеле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ыполняются ли требования по благоустройству спортивных (спортивно-оздоровительных) площадок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4.11.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общие требования по благоустройству контейнерных площадок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ыполняются ли требования по благоустройству строительных площадок при проведении ремонтных и иных строительных работ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я 11 Правил благоустройства и озеле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основные требования к обустройству ограждения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4.5.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еспечивается ли соблюдение требований к обустройству элементов уличного инженерного оборудования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5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собственниками (владельцами, пользователями, арендаторами, балансодержателями) нестационарных торговых объектов требований по их размещению на территории муниципального образования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2 Правил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еспечивается ли требования по размещению вывесок, информационных табличек и общих указателей на фасадах зданий, сооружений расположенных в муниципальном образовании?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0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собственниками (владельцами, арендаторами, пользователями, балансодержателями) зданий, строений размещение с указателями адресного наименования улица, переулка, площади , строения и т.д.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объектов социальной и транспортной инфраструктуры для инвалид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ли доступность маломобильных групп населения к объектов социальной и транспортной инфраструктуры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4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собственников зданий (помещений в них) и сооружений в благоустройстве прилегающей территории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ется ли физическими, юридическими лицами, индивидуальными предпринимателями, являющимися собственниками зданий (помещений в них) сооружений, а также владеющих земельными участками на праве собственности, ином вещном праве, праве аренды, ином законом праве уборка, согласованной с ними прилегающей территории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3.1., статья 16.1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земляных строительных, ремонтных работ, работ по прокладке и переустройству инженерных сетей и коммуникац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олучено ли контролируемым лицом разрешение на земляные работы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1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1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еспечивается ли производителем работ или организацией, производящей земляные работы соблюдение требований установленных муниципальными правовыми актами в сфере благоустройства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1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ется ли производителем работ или организацией, производящей земляные работы, обязанность по восстановлению в полном объеме нарушенного благоустройства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1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«__» ________ 20__ г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(указывается дата заполнения проверочного листа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                                                    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должность, ФИО должностного лица (подпись) контрольного органа, проводящего контрольное мероприятие и заполняющего проверочный лист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ю проверочного листа получил(а)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В.А. Наумов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17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yperlink">
    <w:name w:val="hyperlink"/>
    <w:basedOn w:val="DefaultParagraphFont"/>
    <w:qFormat/>
    <w:rPr/>
  </w:style>
  <w:style w:type="character" w:styleId="A1">
    <w:name w:val="a1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Верхний колонтитул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Нижний колонтитул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59:00Z</dcterms:created>
  <dc:creator>ьтлр  лпл оло</dc:creator>
  <dc:description/>
  <cp:keywords/>
  <dc:language>en-US</dc:language>
  <cp:lastModifiedBy>volskadm@mail.ru</cp:lastModifiedBy>
  <dcterms:modified xsi:type="dcterms:W3CDTF">2023-03-01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