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От</w:t>
      </w:r>
      <w:r>
        <w:rPr>
          <w:b/>
          <w:szCs w:val="28"/>
          <w:lang w:val="ru-RU"/>
        </w:rPr>
        <w:t xml:space="preserve"> 30.11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          с.</w:t>
      </w:r>
      <w:r>
        <w:rPr>
          <w:b/>
          <w:szCs w:val="28"/>
          <w:lang w:val="ru-RU"/>
        </w:rPr>
        <w:t xml:space="preserve"> 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Междурече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Междуреченского муниципального образования от 28.01.2013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11.2023 г. № 5/22-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Междуреченского муниципального образования», на основании статьи 30 Устава Междурече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Междуречен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49 «Об утверждении новых окладов работников, занятых на работах по обслуживанию 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В.А. Наум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23 г. № 28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В.А. Нау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1</cp:lastModifiedBy>
  <cp:lastPrinted>2023-11-27T09:45:00Z</cp:lastPrinted>
  <dcterms:modified xsi:type="dcterms:W3CDTF">2023-12-01T05:51:00Z</dcterms:modified>
  <cp:revision>17</cp:revision>
  <dc:subject/>
  <dc:title/>
</cp:coreProperties>
</file>