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                          № 31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на 2024 год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. Федерального закона от 06.10.2003 г.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Междуреченского муниципального образования от 18.03.2022 г. № 5/7-3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 30 Устава Междуреченского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на 2024 год (Приложение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Междуреченского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дание администрации с. Покурлей, ул. Революционная, д. 89;                              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ска объявлений напротив жилого дома по ул. Коммунистическая, д.25, с. Новая Павловка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. по 17.01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ул. Луговая,  д.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Междуреченского муниципального образования в сети 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mezhdurechenskoe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64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gosweb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gosuslugi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А. Наумов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27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Междуреченского муниципального  образования от 18.12.2023 г. № 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Spacing"/>
        <w:spacing w:lineRule="auto" w:line="240"/>
        <w:jc w:val="center"/>
        <w:rPr>
          <w:b/>
          <w:b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 на 2024 год</w:t>
      </w:r>
    </w:p>
    <w:p>
      <w:pPr>
        <w:pStyle w:val="Default"/>
        <w:spacing w:lineRule="auto" w:line="240"/>
        <w:jc w:val="center"/>
        <w:rPr>
          <w:b/>
          <w:b/>
          <w:i/>
          <w:i/>
          <w:iCs/>
          <w:color w:val="00000A"/>
          <w:sz w:val="26"/>
          <w:szCs w:val="26"/>
        </w:rPr>
      </w:pPr>
      <w:r>
        <w:rPr>
          <w:b/>
          <w:i/>
          <w:iCs/>
          <w:color w:val="00000A"/>
          <w:sz w:val="26"/>
          <w:szCs w:val="26"/>
        </w:rPr>
      </w:r>
    </w:p>
    <w:p>
      <w:pPr>
        <w:pStyle w:val="NoSpacing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NoSpacing"/>
        <w:spacing w:lineRule="auto" w:line="24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Spacing"/>
        <w:spacing w:lineRule="auto" w:line="24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Междуречен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Междурече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еждуреченского муниципального образования, Решением Совета Междуречен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 5/7-39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еждуреченского муниципального образования осуществляет администрация Междуреч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Междуреченского муниципального образования, утвержденными решением Совета Междуреченского муниципального образования от 30 октября 2017 года № 4/10-44 </w:t>
      </w:r>
      <w:r>
        <w:rPr>
          <w:rFonts w:eastAsia="Times New Roman" w:cs="Times New Roman" w:ascii="Times New Roman" w:hAnsi="Times New Roman"/>
          <w:sz w:val="26"/>
          <w:szCs w:val="26"/>
        </w:rPr>
        <w:t>с изменениями от 31.01.2019 г. № 4/33-119, от 16.12.2019 г. № 4/44-16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6.2020 г. № 4/50-184, от 30.12.2021 г. № 5/4-24, от 14.11.2022 г. № 5/11-60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Междуреченского муниципального образования и дорожные сооружения на них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Междуреченского муниципального образовани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Междуреченского муниципального образования, в том числе примыкания объектов дорожного сервиса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Междуреченского муниципального образовани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Междуречен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Контролируемыми лицами при осуществлении муниципального контроля являются юридические лица, индивидуальные предприниматели, граждане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ри осуществлении муниципального контроля </w:t>
      </w:r>
      <w:r>
        <w:rPr>
          <w:rFonts w:eastAsia="Times New Roman" w:cs="Times New Roman" w:ascii="Times New Roman" w:hAnsi="Times New Roman"/>
          <w:sz w:val="26"/>
          <w:szCs w:val="26"/>
        </w:rPr>
        <w:t>в области автомобильных дорог и дорож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система управления рисками не применяется.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еждуреченского муниципального образования;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Междуречен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Междуреченского  поселения было передано на исполнение органам местного самоуправления Вольского муниципального района на основании соглашения от 01.01.2023 года, заключенного на основании решения Вольского муниципального Собрания № 98/586-2022 от 08.12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частности, в 2023 году в целях профилактики нарушений обязательных треб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фициальном сайте администрации Междуреченского муниципального образования в сети Интернет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://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  <w:t>mezhdurechenskoe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  <w:t>r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64.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  <w:t>gosweb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  <w:t>gosuslugi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обеспечено размещение </w:t>
      </w:r>
      <w:r>
        <w:rPr>
          <w:rFonts w:cs="Times New Roman" w:ascii="Times New Roman" w:hAnsi="Times New Roman"/>
          <w:sz w:val="26"/>
          <w:szCs w:val="26"/>
        </w:rPr>
        <w:t xml:space="preserve">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официальном сайте администрации Междуреченского муниципального образова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mezhdurechen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Web"/>
        <w:shd w:fill="FFFFFF" w:val="clear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дорожной деятельности на территории Междуреченского муниципального образова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 г. № 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eastAsia="Times New Roman"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еждуречен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333333"/>
          <w:sz w:val="21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A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40"/>
        <w:jc w:val="center"/>
        <w:rPr>
          <w:rStyle w:val="Pta000000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. Положения о контроле могут проводиться следующие виды профилактических мероприятий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42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Междуречен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Междуреченского муниципального образования на 2024 год</w:t>
      </w:r>
    </w:p>
    <w:p>
      <w:pPr>
        <w:pStyle w:val="NoSpacing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25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8"/>
              <w:spacing w:lineRule="auto" w:line="240"/>
              <w:ind w:left="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06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8"/>
              <w:spacing w:lineRule="auto" w:line="240"/>
              <w:ind w:left="0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Междуреченского муниципального образования в сети «Интернет» сведений, предусмотренных </w:t>
            </w:r>
            <w:r>
              <w:rPr>
                <w:rFonts w:cs="Times New Roman" w:ascii="Times New Roman" w:hAnsi="Times New Roman"/>
                <w:sz w:val="23"/>
                <w:szCs w:val="23"/>
                <w:lang w:val="zxx" w:eastAsia="zxx" w:bidi="zxx"/>
              </w:rPr>
              <w:t>частью 3 статьи 4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8"/>
              <w:spacing w:lineRule="auto" w:line="240"/>
              <w:ind w:left="0" w:right="-10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Междуреченского 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Междурече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8"/>
              <w:spacing w:lineRule="auto" w:line="240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 муниципального образования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45" w:gutter="0" w:header="1134" w:top="1209" w:footer="27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hyperlink" Target="https://mezhdurechenskoe-r64.gosweb.gosuslugi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ьтлр  лпл оло</dc:creator>
  <dc:description/>
  <cp:keywords/>
  <dc:language>en-US</dc:language>
  <cp:lastModifiedBy>ьтлр  лпл оло</cp:lastModifiedBy>
  <dcterms:modified xsi:type="dcterms:W3CDTF">2023-12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