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spacing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.03.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10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Междуречь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Междуречен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79 Бюджетного Кодекса РФ, Федеральным  законом от 06.10.2003 г.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Междуреченском муниципальном образовании Вольского муниципального района Саратовской области на 2022-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Между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№ 44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 Междуречен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лей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3. раздела 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ьтлр  лпл оло</cp:lastModifiedBy>
  <cp:lastPrinted>2023-03-16T07:27:00Z</cp:lastPrinted>
  <dcterms:modified xsi:type="dcterms:W3CDTF">2023-03-31T10:16:00Z</dcterms:modified>
  <cp:revision>4</cp:revision>
  <dc:subject/>
  <dc:title/>
</cp:coreProperties>
</file>