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30.03.2023 года                       № 11                                 с. Междуреч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наделении  статус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ующей 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 416-ФЗ «О водоснабжении и водоотведении», учитывая, что к водопроводным и канализационным сетям ГУП СО «Облводоресурс» присоединено наибольшее количество абонентов из всех организаций, осуществляющих холодное водоснабжение и (или) водоотведение на территории Междуреченского муниципального образования, согласно  ст. 30 Устава Междурече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Государственное унитарное предприятие Саратовской области «Облводоресурс» статусом гарантирующей организации для централизованных систем холодного водоснабжения Междурече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зону деятельности гарантирующей организации – в границах территории с.Междуречье, с.Новая Павловка, с.Покурлей Междурече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Вольский Делово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.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Глава  Междуреченского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                                              </w:t>
      </w:r>
      <w:r>
        <w:rPr>
          <w:b/>
          <w:szCs w:val="28"/>
        </w:rPr>
        <w:t>В.А. Наум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16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7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color w:val="000000"/>
      <w:spacing w:val="-4"/>
      <w:kern w:val="2"/>
      <w:sz w:val="28"/>
      <w:shd w:fill="FFFFFF" w:val="clear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9:00Z</dcterms:created>
  <dc:creator>User</dc:creator>
  <dc:description/>
  <cp:keywords/>
  <dc:language>en-US</dc:language>
  <cp:lastModifiedBy>ьтлр  лпл оло</cp:lastModifiedBy>
  <cp:lastPrinted>2014-03-11T10:59:00Z</cp:lastPrinted>
  <dcterms:modified xsi:type="dcterms:W3CDTF">2023-03-31T11:14:00Z</dcterms:modified>
  <cp:revision>4</cp:revision>
  <dc:subject/>
  <dc:title/>
</cp:coreProperties>
</file>