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10.01.2023 г.</w:t>
        <w:tab/>
        <w:t xml:space="preserve">                                № 1                                   с. Между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</w:tblGrid>
      <w:tr>
        <w:trPr/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а территории Междуреченского муниципального образования надзорно-профилактической операции «Жилище-202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                   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 9 ч. 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 октября 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ст. 30 Устава Междуречен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мероприятия по проведению на территории Междуреченского муниципального образования надзорно-профилактической   операции «Жилище-2023» с 10 января 2023 года по 31 декабр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мках проведения надзорно-профилактической операции «Жилище - 2023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Димитриева Людмила Александровна, заместитель главы администрации Междуречен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Бородина Наталья Викторовна, инспектор администрации Междуречен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кина Анна Владимировна, социальный работник ГАУ СО «Комплексный центр социального обслуживания населения Вольского района» (по согласованию),</w:t>
      </w:r>
    </w:p>
    <w:p>
      <w:pPr>
        <w:pStyle w:val="Normal"/>
        <w:numPr>
          <w:ilvl w:val="0"/>
          <w:numId w:val="4"/>
        </w:numPr>
        <w:ind w:left="30" w:firstLine="555"/>
        <w:jc w:val="both"/>
        <w:rPr>
          <w:sz w:val="28"/>
          <w:szCs w:val="28"/>
        </w:rPr>
      </w:pPr>
      <w:r>
        <w:rPr>
          <w:sz w:val="28"/>
          <w:szCs w:val="28"/>
        </w:rPr>
        <w:t>Ильницкая Светлана Викторовна, социальный работник ГАУ СО «Комплексный центр социального обслуживания населения Вольского района»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встреч с гражданами Междуречен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недельно результаты проведения надзорно-профилактической операции «Жилище - 2023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верки жилого сектора с 10.01.2023 г. по 31.12.2023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,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В.А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администрации Междуреченского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.01.2023  г.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3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соблюдать требования пожарной безопасности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15"/>
        <w:jc w:val="both"/>
        <w:rPr>
          <w:color w:val="000000"/>
        </w:rPr>
      </w:pPr>
      <w:r>
        <w:rPr>
          <w:color w:val="000000"/>
        </w:rPr>
        <w:t>- соблюдать и поддерживать противопожарный режи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5"/>
        <w:jc w:val="both"/>
        <w:rPr>
          <w:color w:val="000000"/>
        </w:rPr>
      </w:pPr>
      <w:r>
        <w:rPr>
          <w:color w:val="000000"/>
        </w:rPr>
        <w:t>- выполнять меры предосторожности при пользовании приборами, выполнять меры предосторожности при пользовании предметами бытовой химии, 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5"/>
        <w:jc w:val="both"/>
        <w:rPr>
          <w:b/>
          <w:b/>
          <w:bCs/>
          <w:color w:val="000000"/>
        </w:rPr>
      </w:pPr>
      <w:r>
        <w:rPr>
          <w:color w:val="000000"/>
        </w:rPr>
        <w:t>- 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. В зимний период указанные территории очищать от снег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е не менее 15 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В.А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5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  <w:color w:val="64646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646464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color w:val="646464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646464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5:00Z</dcterms:created>
  <dc:creator>ГПН</dc:creator>
  <dc:description/>
  <cp:keywords/>
  <dc:language>en-US</dc:language>
  <cp:lastModifiedBy>ьтлр  лпл оло</cp:lastModifiedBy>
  <cp:lastPrinted>2019-01-10T09:52:00Z</cp:lastPrinted>
  <dcterms:modified xsi:type="dcterms:W3CDTF">2023-01-26T04:54:00Z</dcterms:modified>
  <cp:revision>3</cp:revision>
  <dc:subject/>
  <dc:title>СОВЕТ</dc:title>
</cp:coreProperties>
</file>