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т 12.09.2023 г.                                     № 20  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Междуреченского муниципальн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разования в осенний период 2023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№ 131-ФЗ «Об общих принципах организации местного самоуправления в Российской Федерации», на основании ст. ст. 3,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осенний период 2023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 (Приложение №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15 сентября 2023 года по 15 октяб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Рекомендовать индивидуальным предприятиям, не вошедшим  в приложение № 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ка объявлений напротив жилого дома по ул. Коммунистическая, д. 25 с.Новая Павловка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ка объявлений напротив жилого дома по ул. Лесная, д. 7 с.Буровк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ahoma"/>
          <w:sz w:val="28"/>
          <w:szCs w:val="28"/>
          <w:lang w:eastAsia="zxx"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eastAsia="zxx" w:bidi="zxx"/>
        </w:rPr>
        <w:t>с 13 сентября 2023 года по 12 октября 202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атой обнародования считать 13 сентября 202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бор предложений и замечаний в случаях, установленных законодательством, осуществлять по адресу: село Междуречье, улица Луговая,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1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 xml:space="preserve">20 </w:t>
      </w:r>
      <w:r>
        <w:rPr>
          <w:rFonts w:cs="Tahoma"/>
          <w:sz w:val="22"/>
          <w:szCs w:val="22"/>
          <w:lang w:eastAsia="zxx" w:bidi="zxx"/>
        </w:rPr>
        <w:t>от 12.09.2023 г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23 год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50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Срок исполнени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уборка закреплённых территорий учреждений и организаций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 15.09.2023 г.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3 г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, руководители организаций и учреждений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 15.09.2023 г.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30.09.2023 г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 15.09.2023 г.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3 г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Руководители организаций и учреждений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4.09.2023 г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й населённых пунктов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10.2023 г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 образования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20</w:t>
      </w:r>
      <w:r>
        <w:rPr>
          <w:rFonts w:cs="Tahoma"/>
          <w:sz w:val="22"/>
          <w:szCs w:val="22"/>
          <w:lang w:eastAsia="zxx" w:bidi="zxx"/>
        </w:rPr>
        <w:t xml:space="preserve"> от 12.09.2023 г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едседатель штаба  –  глава Междуреченского  муниципального образования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екретарь штаба –  заместитель  главы   администрации Междуреченского муниципального образова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Члены штаб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адов  Виктор  Михайлович  -  заведующий филиалом МОУ ВМР «СОШ с.Черкасское» «ООШ с. Междуречье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елезнёв  Алексей  Константинович   -  </w:t>
      </w:r>
      <w:r>
        <w:rPr>
          <w:rFonts w:eastAsia="Times New Roman" w:cs="Tahoma"/>
          <w:sz w:val="28"/>
          <w:szCs w:val="28"/>
          <w:lang w:eastAsia="zxx" w:bidi="zxx"/>
        </w:rPr>
        <w:t>заведующий филиалом МОУ ВМР «СОШ с. Черкасское» «ООШ с. Покурлей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ородина Наталья Викторовна  -  инспектор  администрации Междуреченского  муниципального 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имитриев Андрей Владимирович  -  участковый  уполномоченный  полиции  отдела  МВД  по  Вольскому  району  (по согласованию)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Междуреченского</w:t>
      </w:r>
    </w:p>
    <w:p>
      <w:pPr>
        <w:pStyle w:val="Normal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 образования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3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администрации Междуречен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20</w:t>
      </w:r>
      <w:r>
        <w:rPr>
          <w:rFonts w:cs="Tahoma"/>
          <w:sz w:val="22"/>
          <w:szCs w:val="22"/>
          <w:lang w:eastAsia="zxx" w:bidi="zxx"/>
        </w:rPr>
        <w:t xml:space="preserve"> от 12.09.2023 г.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5489"/>
        <w:gridCol w:w="10"/>
        <w:gridCol w:w="40"/>
        <w:gridCol w:w="10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Наименование организации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Закреплённая территория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тделение ГКУ СО «УСПН»  с.Междуреч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Междуречье улица Избалыковская от дома № 79 по дом   № 160  (чётная и нечётная сторона)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Администрация Междуреченского муниципального образования,   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почтовое отделение с. Междуречье,  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ом Культуры с. Междуречье структурное подразделение МУК «ЦКС», фельдшерско-акушерский пункт с. Междуречье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Междуречье улица Избалыковская от дома  № 2 по дом  № 79 (чётная и нечётная сторона), улица Луговая 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 дома № 1 до дома № 24;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Буровка ул. Лесная от дома № 1 по дом № 10 (чётная и нечётная сторона)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26" w:hanging="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Филиал МОУ ВМР «СОШ с.Черкасское» «ООШ с.Междуречье»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Междуречье улица Терешанская от дома № 2 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 дом № 50, улица Речная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тделение ГКУ СО «УСПН» с.Покурлей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. Покурлей улица Октябрьская от дома № 65 до дома № 89 (чётная и нечётная сторона) </w:t>
            </w:r>
          </w:p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Новая Павловка улица Коммунистическая от дома № 1 до дома № 64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126" w:hanging="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Филиал МОУ ВМР «СОШ с.Черкасское» «ООШ с. Покурлей» 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Покурлей улица Октябрьская от дома № 167 до дома № 189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  <w:tc>
          <w:tcPr>
            <w:tcW w:w="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7" w:right="13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труктурное подразделение Дом Культуры  с.Покурлей МУК «ЦКС», </w:t>
            </w:r>
          </w:p>
          <w:p>
            <w:pPr>
              <w:pStyle w:val="Style19"/>
              <w:snapToGrid w:val="false"/>
              <w:ind w:left="87" w:right="126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почтовое отделение с. Покурлей, Фельдшерско-акушерский пункт с.Покурлей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47" w:right="137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. Покурлей улица Революционная от здания администрации д. 89  до дома № 1 (чётная и нечётная сторона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Междуречен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276" w:right="706" w:gutter="0" w:header="720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ahoma"/>
        <w:lang w:eastAsia="zxx" w:bidi="zxx"/>
      </w:r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8"/>
        <w:szCs w:val="28"/>
        <w:rFonts w:eastAsia="Times New Roman" w:cs="Tahoma"/>
        <w:lang w:eastAsia="zxx" w:bidi="zxx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eastAsia="Times New Roman" w:cs="Tahoma"/>
        <w:lang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ahoma"/>
      <w:sz w:val="28"/>
      <w:szCs w:val="28"/>
      <w:lang w:eastAsia="zxx" w:bidi="zxx"/>
    </w:rPr>
  </w:style>
  <w:style w:type="character" w:styleId="WW8Num2z0">
    <w:name w:val="WW8Num2z0"/>
    <w:qFormat/>
    <w:rPr>
      <w:rFonts w:eastAsia="Times New Roman" w:cs="Tahoma"/>
      <w:sz w:val="28"/>
      <w:szCs w:val="28"/>
      <w:lang w:eastAsia="zxx" w:bidi="zxx"/>
    </w:rPr>
  </w:style>
  <w:style w:type="character" w:styleId="WW8Num3z0">
    <w:name w:val="WW8Num3z0"/>
    <w:qFormat/>
    <w:rPr>
      <w:rFonts w:eastAsia="Times New Roman" w:cs="Tahoma"/>
      <w:sz w:val="28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1:00Z</dcterms:created>
  <dc:creator>1 1</dc:creator>
  <dc:description/>
  <cp:keywords/>
  <dc:language>en-US</dc:language>
  <cp:lastModifiedBy>ьтлр  лпл оло</cp:lastModifiedBy>
  <cp:lastPrinted>2017-09-06T09:57:00Z</cp:lastPrinted>
  <dcterms:modified xsi:type="dcterms:W3CDTF">2023-09-15T06:58:00Z</dcterms:modified>
  <cp:revision>2</cp:revision>
  <dc:subject/>
  <dc:title/>
</cp:coreProperties>
</file>