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right="70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20.01.2023 года                          № 4                                    с. Междуречь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ждурече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униципального образования на 202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, в соответствии со ст. 30 Уста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3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еждурече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mezhdurechen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skoe-r64.gosweb.gosuslugi.r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А. Наум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17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речен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я от 20.01.2023 г.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ждуреченско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инятия правового ак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Междуреченского муниципального образования надзорно-профилактической операции «Жилище - 20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10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1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униципальную программу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муниципальной службы в Междуреченском муниципальном образовании Вольского муниципального района Саратовской области на 2022 - 2024 год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методики прогнозирования поступлений доходов в бюджет Междуреченского муниципального образования, администрирование которых осуществляет Администрация Междуречен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2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Междуреченского муниципального образования Вольского муниципального района Саратовской области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Междуреченского муниципального образования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  <w:bookmarkEnd w:id="0"/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б утверждении Формы проверочного листа (списка контрольных вопросов), используемого при проведении плановой проверки в рамках осуществления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Междурече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Междуреченского муниципального образования на весен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беспечении пожарной безопасности на территории Междуреченского муниципального образования в весенне-лет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еждуреч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1 квартал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Междурече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еждуреч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1 полугодие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Междуреченского муниципального образования в осен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Междуреч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3-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еждуреч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9 месяцев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графика отпусков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Междуреченского муниципального образования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4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еждуреч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.А. Наумов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134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8:00Z</dcterms:created>
  <dc:creator>komp</dc:creator>
  <dc:description/>
  <cp:keywords/>
  <dc:language>en-US</dc:language>
  <cp:lastModifiedBy>ьтлр  лпл оло</cp:lastModifiedBy>
  <cp:lastPrinted>2014-12-26T18:34:00Z</cp:lastPrinted>
  <dcterms:modified xsi:type="dcterms:W3CDTF">2023-01-26T05:01:00Z</dcterms:modified>
  <cp:revision>3</cp:revision>
  <dc:subject/>
  <dc:title/>
</cp:coreProperties>
</file>