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zxx" w:bidi="zxx"/>
        </w:rPr>
        <w:t>от 21.03.2023 г.                                     № 8                                    с. Междуречье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весенний период 2023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                    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весенний период 2023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, организовать очистку от мусора, сухостоя, провест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27 марта 2023 года по 01 июня 2023 года, по завершении основных мероприятий по санитарной очистке, санитарными днями на весь летний период до 31.08.2023 года считать среду и пятницу еженеде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Рекомендовать гражданам Междуреченского муниципального образования организовать </w:t>
      </w:r>
      <w:r>
        <w:rPr>
          <w:sz w:val="28"/>
          <w:szCs w:val="28"/>
        </w:rPr>
        <w:t>мероприятия по санитарной очистке и благоустройству прилегающих территорий</w:t>
      </w:r>
      <w:r>
        <w:rPr>
          <w:rFonts w:cs="Tahoma"/>
          <w:sz w:val="28"/>
          <w:szCs w:val="28"/>
          <w:lang w:eastAsia="zxx" w:bidi="zxx"/>
        </w:rPr>
        <w:t>, а владельцам торговых - точек в радиусе 5 ме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 с.Новая Павлов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Лесная, д.7 с.Буро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ahoma"/>
          <w:sz w:val="28"/>
          <w:szCs w:val="28"/>
          <w:lang w:eastAsia="zxx" w:bidi="zxx"/>
        </w:rPr>
        <w:t>Настоящее постановление вывешивается на период 30 календарных дней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 22 марта 2023 года по 20 апреля 2023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8. Датой обнародования считать 22 марта 2023 год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9. 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0. Сбор предложений и замечаний в случаях, установленных законодательством, осуществляется по адресу: село Междуречье, улица Луговая, 22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еждуреченского муниципального образования в сети Интернет https://</w:t>
      </w:r>
      <w:r>
        <w:rPr>
          <w:sz w:val="28"/>
          <w:szCs w:val="28"/>
          <w:lang w:val="en-US"/>
        </w:rPr>
        <w:t>mezhdurechenskoe</w:t>
      </w:r>
      <w:r>
        <w:rPr>
          <w:sz w:val="28"/>
          <w:szCs w:val="28"/>
        </w:rPr>
        <w:t xml:space="preserve">-r64.gosweb.gosuslugi.ru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В.А. Наумов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Приложение № 1 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к постановлению  администрации Междуреченского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от 21.03.2023 г. № 8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весенний период 2023 года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1701"/>
        <w:gridCol w:w="29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Санитарная уборка территорий, закреплённых за учреждениями и организация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 xml:space="preserve">С 11.04.2023 г. </w:t>
            </w:r>
          </w:p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>по 13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белка деревьев, бордюров, электроопор, расположенных по улицам населённых пунктов муниципального образ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 xml:space="preserve">С 18.04.2023 г. </w:t>
            </w:r>
          </w:p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>по 22.04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Косметический ремонт памятников погибшим воинам ВОВ и обелисков погибшим в годы гражданской войны;  благоустройство территорий, прилегающих к памятникам и обелиск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 xml:space="preserve">с 07.04.2023 г. </w:t>
            </w:r>
          </w:p>
          <w:p>
            <w:pPr>
              <w:pStyle w:val="Style20"/>
              <w:snapToGrid w:val="false"/>
              <w:ind w:left="34" w:hanging="0"/>
              <w:jc w:val="center"/>
              <w:rPr/>
            </w:pPr>
            <w:r>
              <w:rPr>
                <w:lang w:eastAsia="zxx" w:bidi="zxx"/>
              </w:rPr>
              <w:t>по 05.05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/>
            </w:pPr>
            <w:r>
              <w:rPr>
                <w:color w:val="000000"/>
                <w:shd w:fill="FFF0F5" w:val="clear"/>
              </w:rPr>
              <w:t>Выпиловка сухих деревьев, посадка саженцев взамен выпиленных деревьев</w:t>
            </w:r>
            <w:r>
              <w:rPr>
                <w:lang w:eastAsia="zxx" w:bidi="zxx"/>
              </w:rPr>
              <w:t xml:space="preserve">  на территориях, прилегающих к зданиям организаций и учреждений. Оборудование цветник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рель-май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color w:val="000000"/>
                <w:shd w:fill="FFF0F5" w:val="clear"/>
              </w:rPr>
              <w:t>Благоустройство (сбор мусора) на берегах водоемов,  расположенных на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й</w:t>
            </w:r>
          </w:p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рел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Зачистка несанкционированных свалок на территории населенных пунктов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рель-июн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 (по согласованию)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75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.06.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75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284" w:righ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right="34" w:hanging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Выкос сорной травы и сбор мусора в населенных пунктах  муниципального образова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летний период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Заместитель главы администрации, руководители организаций и учреждений </w:t>
            </w:r>
          </w:p>
          <w:p>
            <w:pPr>
              <w:pStyle w:val="Normal"/>
              <w:widowControl/>
              <w:suppressAutoHyphens w:val="false"/>
              <w:ind w:left="34" w:right="9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Глава Междуреченского  муниципального образования                               В.А. Наумов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от 21.03.2023  г. № 8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 организациями и учреждениями для санитарной очистки и благоустройства  (по согласованию)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489"/>
        <w:gridCol w:w="50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КУ СО «УСПН»  с.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№ 79 по дом № 160  (чётная и нечётная сторона)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дминистрация Междуреченского муниципального образования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Междуречье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м Культуры с. Междуречье структурное подразделение МУК «ЦКС», фельдшерско-акушерский пункт с.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Избалыковская от дома  № 2 по дом  № 79 (чётная и нечётная сторона), улица Луговая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 дома № 1 до дома № 24;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Буровка ул. Проездная от дома № 4 по дом № 11 (чётная и нечётная сторона)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ОУ «ООШ с. Междуречье»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Междуречье улица Терешанская от дома № 2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дом № 50, улица Речная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КУ СО «УСПН» с. Покурлей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65 до дома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89 (чётная и нечётная сторона)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Новая Павловка улица Коммунистическая от дома</w:t>
            </w:r>
          </w:p>
          <w:p>
            <w:pPr>
              <w:pStyle w:val="Style20"/>
              <w:snapToGrid w:val="false"/>
              <w:ind w:left="189" w:right="137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1 до дома № 64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ОУ «ООШ с. Покурлей»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Октябрьская от дома № 167 до дома № 189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189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Дом Культуры  с.Покурлей МУК «ЦКС»,</w:t>
            </w:r>
          </w:p>
          <w:p>
            <w:pPr>
              <w:pStyle w:val="Style20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Покурлей, Фельдшерско-акушерский пункт с. Покурлей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ind w:left="189" w:right="137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В.А. Наумов</w:t>
      </w:r>
    </w:p>
    <w:sectPr>
      <w:footerReference w:type="default" r:id="rId2"/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3z0">
    <w:name w:val="WW8Num3z0"/>
    <w:qFormat/>
    <w:rPr>
      <w:rFonts w:cs="Tahoma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ahoma"/>
      <w:sz w:val="28"/>
      <w:szCs w:val="28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4:00Z</dcterms:created>
  <dc:creator>1 1</dc:creator>
  <dc:description/>
  <dc:language>en-US</dc:language>
  <cp:lastModifiedBy>ьтлр  лпл оло</cp:lastModifiedBy>
  <cp:lastPrinted>2017-07-11T11:55:00Z</cp:lastPrinted>
  <dcterms:modified xsi:type="dcterms:W3CDTF">2023-03-23T07:02:00Z</dcterms:modified>
  <cp:revision>6</cp:revision>
  <dc:subject/>
  <dc:title/>
</cp:coreProperties>
</file>