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1.10.2023  года                    № 25                                  с. Междуречь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специалиста по закупкам  администрации Междурече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в целях создания единой системы, регулирующей вопросы оплаты труда специалиста по закупкам администрации Междуреченского муниципального образования, на основании статьи 30 Устава 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специалиста по закупкам администрации Междуреченского муниципального образования согласно приложению № 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размер должностного оклада  специалиста по закупкам администрации Междуреченского муниципального образования согласно приложению  №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Междурече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31.10.2023 г.</w:t>
            </w:r>
          </w:p>
        </w:tc>
      </w:tr>
    </w:tbl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специалиста по закупка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работная плат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по закупкам администрации Междуречен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состоит из должностного 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 норматив для формирования фонда оплаты труда специалиста по закупкам администрации Междуреченского муниципального образования в размере двенадцати должностных окладов (в расчете на год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В.А. Наумов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Междурече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31.10.2023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 по закупка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В.А. Наумов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3:00Z</dcterms:created>
  <dc:creator>USER</dc:creator>
  <dc:description/>
  <cp:keywords/>
  <dc:language>en-US</dc:language>
  <cp:lastModifiedBy>1</cp:lastModifiedBy>
  <cp:lastPrinted>2011-06-15T14:50:00Z</cp:lastPrinted>
  <dcterms:modified xsi:type="dcterms:W3CDTF">2023-11-02T10:36:00Z</dcterms:modified>
  <cp:revision>4</cp:revision>
  <dc:subject/>
  <dc:title/>
</cp:coreProperties>
</file>