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.09.2023 года                        № 21                         с. Междуреч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еждуреченского муниципального образования, утвержденное постановлением администрации Междуречен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октября 2007 г. № 17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 30 Устава Междурече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ждуреченского муниципального образования, утвержденное постановлением администрации Междуреч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октября 2007 г. № 17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д. 22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Междуречен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6:14:00Z</dcterms:modified>
  <cp:revision>12</cp:revision>
  <dc:subject/>
  <dc:title> </dc:title>
</cp:coreProperties>
</file>