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1.01.2023 года                              № 5/14-7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с. Междуречье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4/14-66 «Об оплате труда работников органов местного самоуправления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eastAsia="en-US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(в редакции от  27.04.2018 года  № 4/18-80, от 13.11.2019 года  № 4/42-156, от 07.06.2021 г. № 4/61-219, от 16.12.2021 г. № 5/3-21, от 31.01.2022 г. № 5/5-31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 5/13-65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. Приложение 2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ezhdurechen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В.А. Нау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.01.2023 г. № 5/14-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dc:language>en-US</dc:language>
  <cp:lastModifiedBy>ьтлр  лпл оло</cp:lastModifiedBy>
  <cp:lastPrinted>2022-01-17T10:41:00Z</cp:lastPrinted>
  <dcterms:modified xsi:type="dcterms:W3CDTF">2023-01-25T05:47:00Z</dcterms:modified>
  <cp:revision>36</cp:revision>
  <dc:subject/>
  <dc:title/>
</cp:coreProperties>
</file>