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 28.06.2023 года                     № 5/18-8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Междуречь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ждуреченского муниципального образования, утвержденный решением Совета Междурече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 4/38-13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22.07.2008 г.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 21 Устава Междурече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Междуречен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 4/38-139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(с изменениями от 13 ноября 2019 года  № </w:t>
      </w:r>
      <w:r>
        <w:rPr>
          <w:sz w:val="28"/>
          <w:szCs w:val="28"/>
        </w:rPr>
        <w:t xml:space="preserve">4/42-157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9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Spacing"/>
        <w:tabs>
          <w:tab w:val="clear" w:pos="709"/>
          <w:tab w:val="left" w:pos="36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9.06.2023 </w:t>
      </w:r>
      <w:r>
        <w:rPr>
          <w:sz w:val="28"/>
          <w:szCs w:val="28"/>
        </w:rPr>
        <w:t xml:space="preserve">г. по 28.07.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 июн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Междуречье, улица Луговая, дом 22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Междуречен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В.А. Наум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1</cp:lastModifiedBy>
  <cp:lastPrinted>2011-12-12T15:07:00Z</cp:lastPrinted>
  <dcterms:modified xsi:type="dcterms:W3CDTF">2023-06-26T07:09:00Z</dcterms:modified>
  <cp:revision>12</cp:revision>
  <dc:subject/>
  <dc:title/>
</cp:coreProperties>
</file>