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left="0" w:righ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left="0"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23 года                           № 5/20-95                        с. Между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некоторых решений Совета Междуречен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с частью 4.2 и 4.3 статьи 12.1. Федерального закона РФ от 25 декабря 2008 года № 273-ФЗ «О противодействии корруп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основании ст.ст. 21, 39 Устава Междуреченского муниципального образовани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</w:rPr>
        <w:t>Междурече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следующие решения Совета Междуреченского муниципального образования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7.04.2018 г. № 4/18-77 </w:t>
      </w:r>
      <w:r>
        <w:rPr>
          <w:rFonts w:cs="Times New Roman" w:ascii="Times New Roman" w:hAnsi="Times New Roman"/>
          <w:bCs/>
          <w:sz w:val="28"/>
          <w:szCs w:val="28"/>
        </w:rPr>
        <w:t>«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еждуречен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»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 20.03.2019 года № 4/35-13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еждуречен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6.02.2022 г. № 5/6-3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 в </w:t>
      </w:r>
      <w:r>
        <w:rPr>
          <w:rFonts w:cs="Times New Roman" w:ascii="Times New Roman" w:hAnsi="Times New Roman"/>
          <w:sz w:val="28"/>
          <w:szCs w:val="28"/>
        </w:rPr>
        <w:t>Междуречен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Междуречен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zhdurechen</w:t>
      </w:r>
      <w:r>
        <w:rPr>
          <w:rFonts w:cs="Times New Roman" w:ascii="Times New Roman" w:hAnsi="Times New Roman"/>
          <w:bCs/>
          <w:sz w:val="28"/>
          <w:szCs w:val="28"/>
        </w:rPr>
        <w:t>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В.А. Наум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57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basedOn w:val="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Droid Sans Devanagari;Ari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5:00Z</dcterms:created>
  <dc:creator>user</dc:creator>
  <dc:description/>
  <cp:keywords/>
  <dc:language>en-US</dc:language>
  <cp:lastModifiedBy>ьтлр  лпл оло</cp:lastModifiedBy>
  <cp:lastPrinted>2021-07-30T13:42:00Z</cp:lastPrinted>
  <dcterms:modified xsi:type="dcterms:W3CDTF">2023-10-05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178399</vt:r8>
  </property>
</Properties>
</file>