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26.10.2023 года                        № 5/21-99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Междуреченского поселения контрольно-счетному органу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4 год контрольно-счетному органу Вольского муниципального района полномочия контрольно-счетного органа Междурече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Междуреченского муниципального образования заключить от имени Совета Междурече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4 год полномочия контрольно-счетного органа Междурече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ezhdurechens</w:t>
      </w:r>
      <w:r>
        <w:rPr>
          <w:rFonts w:cs="Times New Roman" w:ascii="Times New Roman" w:hAnsi="Times New Roman"/>
          <w:bCs/>
          <w:sz w:val="26"/>
          <w:szCs w:val="26"/>
        </w:rPr>
        <w:t>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В.А. Наум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1</cp:lastModifiedBy>
  <cp:lastPrinted>2014-11-21T08:24:00Z</cp:lastPrinted>
  <dcterms:modified xsi:type="dcterms:W3CDTF">2023-10-26T07:39:00Z</dcterms:modified>
  <cp:revision>28</cp:revision>
  <dc:subject/>
  <dc:title/>
</cp:coreProperties>
</file>