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11.2023 года                              № 5/22-103      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 № 4/14-66 «Об оплате труда работников органов местного самоуправления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(в редакции от  27.04.2018 года  № 4/18-80, от 13.11.2019 года  № 4/42-156, от 07.06.2021 г. № 4/61-219, от 16.12.2021 г. № 5/3-21, от 31.01.2022 г. № 5/5-31, от 27.12.2022 г. № 5/13-6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 5/14-7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mezhdurechen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В.А. Наум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11.2023 г. № 5/22-103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3425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5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0.6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5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 Наумо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11.2023 г. № 5/22-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0:59:00Z</dcterms:modified>
  <cp:revision>3</cp:revision>
  <dc:subject/>
  <dc:title/>
</cp:coreProperties>
</file>