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В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32" w:hanging="0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ЕНИЕ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sz w:val="28"/>
          <w:szCs w:val="28"/>
        </w:rPr>
        <w:t>От 13.02.2023 года                         № 5/15-74</w:t>
      </w:r>
      <w:r>
        <w:rPr>
          <w:rFonts w:eastAsia="Calibri"/>
          <w:b/>
          <w:bCs/>
          <w:sz w:val="27"/>
          <w:szCs w:val="27"/>
        </w:rPr>
        <w:t xml:space="preserve">                                 с</w:t>
      </w:r>
      <w:r>
        <w:rPr>
          <w:b/>
          <w:bCs/>
          <w:sz w:val="27"/>
          <w:szCs w:val="27"/>
        </w:rPr>
        <w:t>. Междуреч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постановлением Правительства РФ от 30.01.2023 года № 119 «Об утверждении коэффициента индексации выплат, пособий и компенсации в 2023 году», на основании п. 19 ч. 1 ст. 3 и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870" w:leader="none"/>
          <w:tab w:val="left" w:pos="99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1. Определить стоимость услуг, предоставляемых согласно гарантированному перечню услуг по погребению умерших (погибших), в Междуреченском муниципальном образовании с 01 февраля 2023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%D0%A1%D0%9E%D0%92%D0%95%D0%A2%202023/2%20%D1%84%D0%B5%D0%B2%D1%80%D0%B0%D0%BB%D1%8C%202023//F:/%D0%A0%D0%B0%D0%B1%D0%BE%D1%82%D0%B0/%D0%91%D0%B5%D0%BB%D0%BE%D0%B3%D0%BE%D1%80%D0%BD%D0%BE%D0%B5/%D0%BF%D0%B8%D1%81%D1%8C%D0%BC%D0%B0/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иложению № 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1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Междуреченском муниципальном образовании с 01 февраля 2023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%D0%A1%D0%9E%D0%92%D0%95%D0%A2%202023/2%20%D1%84%D0%B5%D0%B2%D1%80%D0%B0%D0%BB%D1%8C%202023//F:/%D0%A0%D0%B0%D0%B1%D0%BE%D1%82%D0%B0/%D0%91%D0%B5%D0%BB%D0%BE%D0%B3%D0%BE%D1%80%D0%BD%D0%BE%D0%B5/%D0%BF%D0%B8%D1%81%D1%8C%D0%BC%D0%B0/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иложению № 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2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и силу пункты 1 и 2 решения Совета Междуреченского муниципального образования от 16 февраля 2022 года  № 5/6-36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в газете «Вольский Деловой Вестник» и разместить на официальном сайте Междуреченского муниципального образования в сети Интернет </w:t>
      </w:r>
      <w:r>
        <w:rPr>
          <w:rFonts w:eastAsia="Calibri"/>
          <w:sz w:val="26"/>
          <w:szCs w:val="26"/>
          <w:lang w:val="en-US"/>
        </w:rPr>
        <w:t>https</w:t>
      </w:r>
      <w:r>
        <w:rPr>
          <w:rFonts w:eastAsia="Calibri"/>
          <w:sz w:val="26"/>
          <w:szCs w:val="26"/>
        </w:rPr>
        <w:t>://</w:t>
      </w:r>
      <w:r>
        <w:rPr>
          <w:rFonts w:eastAsia="Calibri"/>
          <w:sz w:val="26"/>
          <w:szCs w:val="26"/>
          <w:lang w:val="en-US"/>
        </w:rPr>
        <w:t>mezhdurechenskoe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r</w:t>
      </w:r>
      <w:r>
        <w:rPr>
          <w:rFonts w:eastAsia="Calibri"/>
          <w:sz w:val="26"/>
          <w:szCs w:val="26"/>
        </w:rPr>
        <w:t>64.</w:t>
      </w:r>
      <w:r>
        <w:rPr>
          <w:rFonts w:eastAsia="Calibri"/>
          <w:sz w:val="26"/>
          <w:szCs w:val="26"/>
          <w:lang w:val="en-US"/>
        </w:rPr>
        <w:t>gosweb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gosuslug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3 года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еждуреченского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  В.А. Наум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22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</w:rPr>
              <w:t xml:space="preserve"> Совета Междуреченского муниципального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/15-74 от 13.02.2023 г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Междуреченском муниципальном образован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6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9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2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,2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793,4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</w:rPr>
              <w:t xml:space="preserve"> Совета Междуреченского муниципального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/15-74 от 13.02.2023 г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Междуреченском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3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2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,2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793,4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22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3:00Z</dcterms:created>
  <dc:creator>Наталья Валентиновна</dc:creator>
  <dc:description/>
  <dc:language>en-US</dc:language>
  <cp:lastModifiedBy>ьтлр  лпл оло</cp:lastModifiedBy>
  <cp:lastPrinted>2023-02-10T16:44:00Z</cp:lastPrinted>
  <dcterms:modified xsi:type="dcterms:W3CDTF">2023-02-13T06:23:00Z</dcterms:modified>
  <cp:revision>2</cp:revision>
  <dc:subject/>
  <dc:title>Начальнику отдела</dc:title>
</cp:coreProperties>
</file>