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ОВЕТ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ЕЖДУРЕЧЕ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right="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zh-CN"/>
        </w:rPr>
        <w:t>От 21.04.2023 года                           № 5/16-76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       с. Междуречь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 заключении соглашения по осуществлению части полномочий Вольского муниципального райо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right="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ч. 4 ст. 15 Федерального закона от 06.10.2003 г. №131-ФЗ «Об общих принципах организации местного самоуправления в Российской Федерации», на основании ст.21 Устава Междуреченского муниципального образования, учитывая наличие решения Вольского муниципального Собрания от 17.04.2023 года № 104/616-2023 «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О передаче части полномочий по решению вопросов местного значения на 2023 год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», Совет Междуреченского муниципального образова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ИЛ: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Принять на исполнение в 2023 году органам местного самоуправления Междуреченского муниципального образования от Вольского муниципального района полномочие по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утверждению подготовленной на основе </w:t>
      </w:r>
      <w:r>
        <w:rPr>
          <w:rFonts w:cs="Times New Roman" w:ascii="Times New Roman" w:hAnsi="Times New Roman"/>
          <w:sz w:val="27"/>
          <w:szCs w:val="27"/>
        </w:rPr>
        <w:t xml:space="preserve">генеральных планов поселения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документации по планировке территории,  в  части  постановки   границ  территориальных зон и границ населенных пунктов на кадастровый учет, а также полномочие по</w:t>
      </w:r>
      <w:r>
        <w:rPr>
          <w:rFonts w:cs="Times New Roman" w:ascii="Times New Roman" w:hAnsi="Times New Roman"/>
          <w:sz w:val="27"/>
          <w:szCs w:val="27"/>
        </w:rPr>
        <w:t xml:space="preserve"> утверждению генеральных планов поселения, правил землепользования и застройк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Уполномочить Главу Междуреченского муниципального образования на подписание соглашения о передаче полномочия, указанного в пункте 1 настоящего решения.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Поручить Главе Междуреченского муниципального образования организовать исполнение принятого полномочия в рамках заключенного соглашени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за счет межбюджетных трансфертов, предоставляемых из бюджета Вольского муниципального района в бюджет </w:t>
      </w:r>
      <w:r>
        <w:rPr>
          <w:rFonts w:cs="Times New Roman" w:ascii="Times New Roman" w:hAnsi="Times New Roman"/>
          <w:sz w:val="27"/>
          <w:szCs w:val="27"/>
        </w:rPr>
        <w:t>Междуреченского муниципального образова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Контроль за исполнением настоящего решения возложить на главу Междуреченского муниципального образования Наумова В.А.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  <w:tab w:val="left" w:pos="993" w:leader="none"/>
        </w:tabs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убликовать настоящее решение в газете «Вольский Деловой Вестник»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Междуреченског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образования                                               В.А. Наум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8:40:00Z</dcterms:created>
  <dc:creator>Home</dc:creator>
  <dc:description/>
  <dc:language>en-US</dc:language>
  <cp:lastModifiedBy>1</cp:lastModifiedBy>
  <cp:lastPrinted>2018-12-05T10:16:00Z</cp:lastPrinted>
  <dcterms:modified xsi:type="dcterms:W3CDTF">2023-04-20T04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