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23 года                        № 5/16-7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с. Междуре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и в Положение о бюджетном процессе в Междуреченском муниципальном образован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статьей 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Междуреченском муниципальном образовании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Междуреченского муниципального образования от 27 декабря 2019 года №4/45-16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ноября 2021 года № 5/2-15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полнить новым пунктом 16.3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3. Решение о внесении изменений в решение Совета  Междуреченского муниципального образования о бюджете Междуреченского муниципального образования на финансовый год подлежит официальному опубликованию не позднее 10 календарных дней после его подписания в установленном порядк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8.5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5. Ежеквартальные сведения о ходе исполнения бюджета Междуреченского муниципального образования, численности муниципальных служащих органов местного самоуправления Междуреченского муниципального образования и работников муниципальных учреждений Междуреченского муниципального образования с указанием фактических расходов на оплату их труда подлежат официальному опубликованию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1"/>
      <w:r>
        <w:rPr>
          <w:rFonts w:cs="Times New Roman" w:ascii="Times New Roman" w:hAnsi="Times New Roman"/>
          <w:sz w:val="28"/>
          <w:szCs w:val="28"/>
        </w:rPr>
        <w:t>1.3. пункт 20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1"/>
      <w:r>
        <w:rPr>
          <w:rFonts w:cs="Times New Roman" w:ascii="Times New Roman" w:hAnsi="Times New Roman"/>
          <w:sz w:val="28"/>
          <w:szCs w:val="28"/>
        </w:rPr>
        <w:t>«20.1. Годовой отчет об исполнении бюджета Междуреченского муниципального образования утверждается решением Совета Междуреченского муниципального образования и подлежит официальному опубликованию не позднее 10 календарных дней после его подписания в установленном порядке.»;</w:t>
      </w:r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новым пунктом 21.3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3. Проект решения Совета Междуреченского муниципального образования об утверждении отчета об исполнении бюджета Междуреченского муниципального образования подлежит официальному опубликованию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Spacing"/>
        <w:tabs>
          <w:tab w:val="clear" w:pos="708"/>
          <w:tab w:val="left" w:pos="36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Spacing"/>
        <w:tabs>
          <w:tab w:val="clear" w:pos="708"/>
          <w:tab w:val="left" w:pos="36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 Настоящее решение вывешивается на период 30 календарных дней: с 22.04.2023 г. по 21.05.202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 Датой обнародования считать 22 апрел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Междуречье, ул. Луговая, д.2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8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9. Контроль за исполнением настоящего решения возложить на Главу Междурече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пределах компетенции.</w:t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 w:cs="Times New Roman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Blk">
    <w:name w:val="blk"/>
    <w:basedOn w:val="1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6:00Z</dcterms:created>
  <dc:creator>Наталья Сергеевна Сомова</dc:creator>
  <dc:description/>
  <cp:keywords/>
  <dc:language>en-US</dc:language>
  <cp:lastModifiedBy>ьтлр  лпл оло</cp:lastModifiedBy>
  <cp:lastPrinted>2019-12-20T15:58:00Z</cp:lastPrinted>
  <dcterms:modified xsi:type="dcterms:W3CDTF">2023-04-27T05:43:00Z</dcterms:modified>
  <cp:revision>2</cp:revision>
  <dc:subject/>
  <dc:title/>
</cp:coreProperties>
</file>