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1.04.2023 года                          № 5/16-79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Междуреченского муниципального образования от 26.01.2018 г. № 4/14-65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ложение к решению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26 января 2018 года № 4/14-6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21.02.2018 г. № 4/16-73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04.2018 г. № 4/18-79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№ 4/42-15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9.04.2021 г. № 4/59-215, от 14.07.2021 г. № 4/63-224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 01 ма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284" w:bottom="99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еждурече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1.04.2023 г. № 5/16-79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5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28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3-04-27T06:05:00Z</dcterms:modified>
  <cp:revision>2</cp:revision>
  <dc:subject/>
  <dc:title/>
</cp:coreProperties>
</file>