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ЖДУРЕЧЕ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/>
      </w:pPr>
      <w:r>
        <w:rPr>
          <w:b/>
          <w:sz w:val="27"/>
          <w:szCs w:val="27"/>
        </w:rPr>
        <w:t>От 29.11.2024 года                         № 28                                 с. Междуречь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Междуреченского муниципального образования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Трудовым Кодексом Российской Федерации, на основании статьи 30 Устава Междуреченского сельского поселения Воль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 Увеличить с 01 декабря 2024 года должностной оклад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Междуреченского муниципального образования на  10 %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нести в Приложение № 2 к постановлению администрации Междуреченского муниципального образования от 24 января 2024 года  № 10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Междуреченского муниципального образования» изменения, изложив его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знать утратившим силу постановление администрации Междуреченского муниципального образования от 30 ноября 2023 года № 27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Междурече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Опубликовать настоящее постановление в газете «Вольский Деловой Вестник» и разместить на официальном сайте Междуречен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mezhdurechen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cs="Times New Roman" w:ascii="Times New Roman" w:hAnsi="Times New Roman"/>
          <w:sz w:val="27"/>
          <w:szCs w:val="27"/>
          <w:lang w:val="en-US"/>
        </w:rPr>
        <w:t>gosweb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Настоящее постановление вступает в силу с 01.12.2024 года.</w:t>
      </w:r>
    </w:p>
    <w:p>
      <w:pPr>
        <w:pStyle w:val="Style18"/>
        <w:ind w:firstLine="567"/>
        <w:jc w:val="both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еждуречен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07" w:footer="340" w:bottom="907"/>
          <w:pgNumType w:fmt="decimal"/>
          <w:formProt w:val="false"/>
          <w:titlePg/>
          <w:textDirection w:val="lrTb"/>
          <w:docGrid w:type="default" w:linePitch="600" w:charSpace="36864"/>
        </w:sectPr>
        <w:pStyle w:val="Heading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муниципального образования                                     В.А. Наумов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Междуреченского муницип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11.2024 г. № 28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 с 01.12.2024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9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907" w:footer="34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0:00Z</dcterms:created>
  <dc:creator>USER</dc:creator>
  <dc:description/>
  <cp:keywords/>
  <dc:language>en-US</dc:language>
  <cp:lastModifiedBy>ьтлр  лпл оло</cp:lastModifiedBy>
  <cp:lastPrinted>2021-12-29T15:17:00Z</cp:lastPrinted>
  <dcterms:modified xsi:type="dcterms:W3CDTF">2024-11-29T10:48:00Z</dcterms:modified>
  <cp:revision>4</cp:revision>
  <dc:subject/>
  <dc:title/>
</cp:coreProperties>
</file>