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12.2024 г.                                   №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3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 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методики прогнозирования поступлений доходов в бюджет Междуреченского муниципального образования, администрирование которых осуществляет Администрация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1 статьи 160.1 Бюджетного кодекса Российской </w:t>
      </w:r>
      <w:r>
        <w:rPr>
          <w:rFonts w:cs="Times New Roman" w:ascii="Times New Roman" w:hAnsi="Times New Roman"/>
          <w:sz w:val="26"/>
          <w:szCs w:val="26"/>
        </w:rPr>
        <w:t xml:space="preserve">Федерации, Постановлением Правительства Российской Федерации от 23.06.2016 года № 574 «Об общих требованиях к методике прогнозирования поступлений доходов в бюджеты бюджетной системы Российской Федерации», в целях повыш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эффективности и объективности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огнозир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доходов </w:t>
      </w:r>
      <w:r>
        <w:rPr>
          <w:rFonts w:cs="Times New Roman" w:ascii="Times New Roman" w:hAnsi="Times New Roman"/>
          <w:sz w:val="26"/>
          <w:szCs w:val="26"/>
        </w:rPr>
        <w:t xml:space="preserve">бюджета Междуреченского муниципального образования Вольского муниципального района Саратовской области на очередной финансов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 Утвердить Общие положения </w:t>
      </w:r>
      <w:r>
        <w:rPr>
          <w:rStyle w:val="Emphasis"/>
          <w:i w:val="false"/>
          <w:iCs w:val="false"/>
          <w:sz w:val="26"/>
          <w:szCs w:val="26"/>
        </w:rPr>
        <w:t xml:space="preserve">методики прогнозирования поступлений доходов </w:t>
      </w:r>
      <w:r>
        <w:rPr>
          <w:sz w:val="26"/>
          <w:szCs w:val="26"/>
        </w:rPr>
        <w:t xml:space="preserve">в бюджет Междуреченского муниципального образования, администрирование которых осуществляет Администрация Междуреченского муниципального образования Вольского муниципального района Саратовской области согласно </w:t>
      </w:r>
      <w:r>
        <w:rPr>
          <w:sz w:val="26"/>
          <w:szCs w:val="26"/>
        </w:rPr>
        <w:t>приложению №1</w:t>
      </w:r>
      <w:r>
        <w:rPr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. Утвердить </w:t>
      </w:r>
      <w:r>
        <w:rPr>
          <w:rStyle w:val="Emphasis"/>
          <w:i w:val="false"/>
          <w:iCs w:val="false"/>
          <w:sz w:val="26"/>
          <w:szCs w:val="26"/>
        </w:rPr>
        <w:t xml:space="preserve">методику прогнозирования поступлений доходов </w:t>
      </w:r>
      <w:r>
        <w:rPr>
          <w:sz w:val="26"/>
          <w:szCs w:val="26"/>
        </w:rPr>
        <w:t xml:space="preserve">в бюджет Междуреченского муниципального образования, администрирование которых осуществляет Администрация Междуреченского муниципального образования Вольского муниципального района Саратовской области согласно </w:t>
      </w:r>
      <w:r>
        <w:rPr>
          <w:sz w:val="26"/>
          <w:szCs w:val="26"/>
        </w:rPr>
        <w:t>приложению №2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 силу постановление администрации Междуречен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от 01 августа 2017 года № 21 «</w:t>
      </w:r>
      <w:r>
        <w:rPr>
          <w:rFonts w:cs="Times New Roman" w:ascii="Times New Roman" w:hAnsi="Times New Roman"/>
          <w:sz w:val="26"/>
          <w:szCs w:val="26"/>
        </w:rPr>
        <w:t>Об утверждении Методики прогнозирования поступлений доходов в бюджет Междуреченского муниципального образования Вольского муниципального района Саратовской области».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rFonts w:eastAsia="Arial"/>
          <w:sz w:val="26"/>
          <w:szCs w:val="26"/>
          <w:lang w:eastAsia="ar-SA"/>
        </w:rPr>
        <w:t xml:space="preserve">4. </w:t>
      </w:r>
      <w:r>
        <w:rPr>
          <w:sz w:val="26"/>
          <w:szCs w:val="26"/>
          <w:lang w:eastAsia="ar-SA"/>
        </w:rPr>
        <w:t xml:space="preserve">Опубликовать настоящее постановление в газете «Вольский Деловой Вестник» и разместить </w:t>
      </w:r>
      <w:r>
        <w:rPr>
          <w:sz w:val="26"/>
          <w:szCs w:val="26"/>
          <w:lang w:eastAsia="zh-CN"/>
        </w:rPr>
        <w:t xml:space="preserve">на официальном сайте администрации Междуреченского муниципального образования в сети Интернет </w:t>
      </w:r>
      <w:r>
        <w:rPr>
          <w:bCs/>
          <w:sz w:val="26"/>
          <w:szCs w:val="26"/>
        </w:rPr>
        <w:t>https://</w:t>
      </w:r>
      <w:r>
        <w:rPr>
          <w:bCs/>
          <w:sz w:val="26"/>
          <w:szCs w:val="26"/>
          <w:lang w:val="en-US"/>
        </w:rPr>
        <w:t>mezhdurechen</w:t>
      </w:r>
      <w:r>
        <w:rPr>
          <w:bCs/>
          <w:sz w:val="26"/>
          <w:szCs w:val="26"/>
        </w:rPr>
        <w:t>skoe-r64.gosweb.gosuslugi.ru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sz w:val="26"/>
          <w:szCs w:val="26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В.А. Наумов</w:t>
      </w:r>
    </w:p>
    <w:p>
      <w:pPr>
        <w:pStyle w:val="Style17"/>
        <w:ind w:left="5400" w:hanging="0"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Style17"/>
        <w:ind w:left="5400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Style17"/>
        <w:ind w:left="5400" w:hanging="0"/>
        <w:jc w:val="right"/>
        <w:rPr>
          <w:sz w:val="24"/>
        </w:rPr>
      </w:pPr>
      <w:r>
        <w:rPr>
          <w:sz w:val="24"/>
        </w:rPr>
        <w:t>к постановлению администрации Междуреченского муниципального образования от 12.12.2024 г. №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ики прогнозирования поступлений доходов в бюджет Междуреченского муниципального образования, администрирование которых осуществляе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Междуречен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ая Методика прогнозирования поступлений доходов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юджет Междуреченского муниципального образования, закрепленных за главным администратором доходов - Администрацией Междуреченского муниципального образования (далее Методика)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пределяет основные принципы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огнозирования поступлени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доходо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бюджет </w:t>
      </w:r>
      <w:r>
        <w:rPr>
          <w:rFonts w:cs="Times New Roman" w:ascii="Times New Roman" w:hAnsi="Times New Roman"/>
          <w:sz w:val="26"/>
          <w:szCs w:val="26"/>
        </w:rPr>
        <w:t>Междуреченского муниципального образ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главным администратором которых является </w:t>
      </w:r>
      <w:r>
        <w:rPr>
          <w:rFonts w:cs="Times New Roman" w:ascii="Times New Roman" w:hAnsi="Times New Roman"/>
          <w:sz w:val="26"/>
          <w:szCs w:val="26"/>
        </w:rPr>
        <w:t>Администрация Междуреченского муниципального образ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етодика прогнозирования разрабатывается по каждому виду доходов (далее - вид доходов) по форме согласно приложению и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характеристику метода расчета прогнозного объема поступлений по каждому виду до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реднение -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писание фактического алгоритма (и (или) формулу) расчета прогнозируемого объема поступлений в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4.  При внесении изменений и дополнений в действующее законодательство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 xml:space="preserve">методика прогнозирова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дельных доходов может быть уточн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5. В текущем финансовом году в процессе исполнения бюджета возможна корректировка объема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 xml:space="preserve">прогноза поступлени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каждому доходному источнику на сумму превышения (уменьшения) фактического объема их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 xml:space="preserve">поступл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теку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В.А. Наум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07" w:footer="17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400" w:hanging="0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Междуреченского муниципального образования от 12.12.2024 г. № 3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прогнозирования поступлений доходов в бюджет Междуреченского муниципального образования, бюджетные полномочия главного администратора которых осуществляет Администрация Междуреченского муниципального образования Воль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09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"/>
        <w:gridCol w:w="1701"/>
        <w:gridCol w:w="2410"/>
        <w:gridCol w:w="2485"/>
        <w:gridCol w:w="1020"/>
        <w:gridCol w:w="2099"/>
        <w:gridCol w:w="2409"/>
        <w:gridCol w:w="2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БК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тода расчета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  <w:hyperlink w:anchor="Par1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расчета </w:t>
            </w:r>
            <w:hyperlink w:anchor="Par1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показателей </w:t>
            </w:r>
            <w:hyperlink w:anchor="Par18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еждурече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00001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Пгос = (Ф х КТ) +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мер государственной пошлины установлен п.1 ст.333.24 гл.25.3 НК РФ. Алгоритм расчета определяется исходя из коэффициента, характеризующего динамику поступлений в текущем году по сравнению с отчетным годом и фактическому поступлению государственной пошлины в отчетном год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42424"/>
              </w:rPr>
              <w:t>Пгос - </w:t>
            </w:r>
            <w:r>
              <w:rPr>
                <w:rFonts w:cs="Times New Roman" w:ascii="Times New Roman" w:hAnsi="Times New Roman"/>
                <w:color w:val="242424"/>
              </w:rPr>
              <w:t>сумма госпошлины, прогнозируемая к поступлению в бюджет поселения, в прогнозируемом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color w:val="242424"/>
              </w:rPr>
              <w:t xml:space="preserve"> – </w:t>
            </w:r>
            <w:r>
              <w:rPr>
                <w:rFonts w:cs="Times New Roman" w:ascii="Times New Roman" w:hAnsi="Times New Roman"/>
                <w:iCs/>
                <w:color w:val="242424"/>
              </w:rPr>
              <w:t xml:space="preserve">фактический </w:t>
            </w:r>
            <w:r>
              <w:rPr>
                <w:rFonts w:cs="Times New Roman" w:ascii="Times New Roman" w:hAnsi="Times New Roman"/>
                <w:color w:val="242424"/>
              </w:rPr>
              <w:t>объем поступлений в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i/>
                <w:iCs/>
                <w:color w:val="242424"/>
              </w:rPr>
              <w:t>– </w:t>
            </w:r>
            <w:r>
              <w:rPr>
                <w:rFonts w:cs="Times New Roman" w:ascii="Times New Roman" w:hAnsi="Times New Roman"/>
                <w:color w:val="242424"/>
              </w:rPr>
              <w:t>коэффициент, характеризующий динамику поступлений в текущем году по сравнению с отчетным пери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242424"/>
              </w:rPr>
              <w:t>Д – дополнительные (+) или выпадающие (-) доходы бюджета поселения по государственной пошлине в прогнозируемом году, связанные с изменениями налогового и бюджетного законодательства.</w:t>
            </w:r>
          </w:p>
        </w:tc>
      </w:tr>
      <w:tr>
        <w:trPr>
          <w:trHeight w:val="6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еждурече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242424"/>
                <w:sz w:val="20"/>
                <w:szCs w:val="20"/>
              </w:rPr>
            </w:pPr>
            <w:r>
              <w:rPr/>
              <w:t>Пар = (Нп +Сно+Вп)х 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гнозного объема поступлений доходов основан на непосредственном использовании прогнозных значений объемных и стоимостных показателей, уровней ставок и других показателей, определяющий прогнозный объем поступлений прогнозируемого вида доходов, а также индексации - расчета с применением индекса потребительских цен и другого коэффициента, характеризующего динамику прогнозируемого вида 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- прогноз поступления арендной платы за земельные учас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 - сумма начисленных платежей от арендной платы за землю по договорам аренды на планируемый год в бюджет муницип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 - сумма неисполненных обязательств (недоимка, переплата) арендаторов, подлежащая поступлению в планируемом год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 - сумма выпадающих (дополнительных) доходов от сдачи в аренду земель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42424"/>
              </w:rPr>
            </w:pPr>
            <w:r>
              <w:rPr>
                <w:rFonts w:cs="Times New Roman" w:ascii="Times New Roman" w:hAnsi="Times New Roman"/>
              </w:rPr>
              <w:t>Н - норматив отчислений (в процентах) в бюджет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еждурече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аи = (Нп +Сно+ Вп)х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оценочной стоимости, ставки арендной платы и уровня инфляции, если иное не предусмотрено договором аренды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аренды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и – прогноз поступления арендной платы за имуществ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 - сумма начисленной арендной платы за имущество по договорам аренды в текущем финансовом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 - сумма неисполненных обязательств (недоимка, переплата) арендаторами, подлежащая поступлению в планируемом году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 - сумма выпадающих (дополнительных) доходов от сдачи в аренду имущества в связи с выбытием (приобретением) объектов аренды (продажа (передача) имущества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– норматив отчислений (в процентах) в бюджет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еждурече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н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S пост. = С1+C2+C3/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вае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чем з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поступл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пост. -сумма по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 фактический 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 по виду доходов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, предше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му финансовому году,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количество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еждурече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01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Двр= </w:t>
            </w:r>
            <w:r>
              <w:rPr>
                <w:rFonts w:cs="Calibri"/>
              </w:rPr>
              <w:t>∑</w:t>
            </w:r>
            <w:r>
              <w:rPr/>
              <w:t>iKi - Kрасторг + Кнов + З х 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ся сумма фактических (ожидаемых) поступлений без учета поступлений по результатам контрольных мероприятий, судебных решений, а также платежей, носящих разовый характ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р – прогноз поступлений доходов, поступающих в порядке возмещения расход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∑</w:t>
            </w:r>
            <w:r>
              <w:rPr>
                <w:rFonts w:cs="Times New Roman" w:ascii="Times New Roman" w:hAnsi="Times New Roman"/>
              </w:rPr>
              <w:t>iKi – размер годовых начислений по i-тому договору на возмещение расходов по оплате коммунальных услуг в текущем финансовом году; Kрасторг – размер годовых начислений по договорам на возмещение расходов по оплате коммунальных услуг, которые будут расторгнуты в течение текущего финансового года; Кнов – размер годовых начислений по планируемым к заключению договорам на возмещение расходов по оплате коммун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– размер прогнозируемого погашения задолженности; Н – норматив отчислений (в процентах) в бюджет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еждурече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531000004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При = 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балансовой (остаточной) стоимости объектов движимого и недвижимого имущества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купли-продажи с предоставлением рассрочки плате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озного плана (программы) приватизации муниципального имущ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- прогноз реализации иного имущества, находящегося в собственности муниципальных образова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- рыночная стоимость имущества, включенного в прогнозный план (программу) приватизации муниципального имущества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прогнозного плана приватизации использовать выше указанную формулу, при его отсутствии При=0 и Р=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еждурече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251000004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зу.= Плрг*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балансовой (остаточной) стоимости земельных участков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купли-продажи с предоставлением рассрочки платеж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у - прогнозируемый в очередном финансовом году объем поступлений д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; Плрг - площадь земельных участков, прогнозируемых к продаже в расчетном году; Ст - средняя стоимость одного квадратного метра земельных участков соответствующей зоны, прогнозируемых к продаже в расчетном году, определяемая исходя из результатов торгов года, предшествующего расчетному и с учетом иных факторов, влияющих на формирование цен на земельные участки. Администратор доходов при планировании доходов от продажи земельных участков вправе учесть риски, связанные с отсутствием спроса на объекты, запланированные к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еждуречен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10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еждуречен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90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уплаченны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законом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м в случа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я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го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 пер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орган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)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еждурече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031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еждурече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032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еждурече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05010000018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 отнесенные  к  невыясненным поступлениям,  подлежат  уточнению  (выяснению)  в  течение  финансового  года,  в  связи  с этим  расчет  прогноза  поступлений  по  коду  «Невыясненные  поступления,  зачисляемые  в  бюджеты  сельских поселений»  на  очередной  финансовый не  производи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еждурече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503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а сельского поселения носят несистемный характер поступлений. Прогнозирование поступлений осуществляется на основании требований к участникам конкурса, установленных нормативными правовыми актами субъекта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еждурече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100001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Вольского муниципального района объемов в соответствии с проектом бюджета Вольского муниципального района, официально опубликованного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еждуречен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100002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я бюджетам сельских поселений на выравнивание бюджетной обеспеченности поселений из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муниципальных районов Саратовской области и бюджетами поселений Вольского муниципального района объемов в соответствии с проектом закона Саратовской области об областном бюджете на очередной финансовый год и на плановый период и в соответствии с проектом бюджета Вольского муниципального района, официально опубликованных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еждурече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00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Саратовской области об областном бюджете на очередной финансовый год и на плановый период и (или) правовыми актами Сара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еждурече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0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ельских поселений 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Саратовской области об областном бюджете на очередной финансовый год и на плановый период и (или) правовыми актами Сара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еждурече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0014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, передаваемых из бюджета муниципального района осуществляется на основании проекта бюджета Вольского муниципального района и заключенных соглашений по передаче полномоч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еждурече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муниципальных районов Саратовской области и бюджетами поселений Вольского муниципального района объемов в соответствии с проектом закона Саратовской области об областном бюджете на очередной финансовый год и на плановый период и в соответствии с проектом бюджета Вольского муниципального района, официально опубликованных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еждуреченского муниципального образования Воль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5099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имеют несистемный характер поступлений </w:t>
            </w:r>
            <w:r>
              <w:rPr>
                <w:rFonts w:cs="Times New Roman" w:ascii="Times New Roman" w:hAnsi="Times New Roman"/>
                <w:color w:val="000000"/>
              </w:rPr>
              <w:t>и не прогнозируются на очередной финансовый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еждурече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001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ный объем доходов планируется на основании отчета о расхо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упления на очередной финансовый год не планирую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еждурече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рат прочих остатков субсидий, субвенций и иных межбюджетных трансфертов, имеющих целевое   назначение, прошлых лет из бюджетов сельских поселений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имеют несистемный характер поступлений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рогнозирование вышеуказанных доходов на этапе формирования проекта решения о бюджете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ждуреченского муниципального образования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не осуществляется в связи с невозможностью достоверно</w:t>
            </w:r>
            <w:bookmarkStart w:id="0" w:name="_GoBack"/>
            <w:bookmarkEnd w:id="0"/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определить объемы неиспользованных по состоянию на 1 января очередного финансового года остатков субсидий, субвенций и иных межбюджетных трансфертов, имеющих целевое значение, прошлых лет из бюджета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185"/>
      <w:bookmarkStart w:id="2" w:name="Par185"/>
      <w:bookmarkEnd w:id="2"/>
    </w:p>
    <w:p>
      <w:pPr>
        <w:pStyle w:val="Style20"/>
        <w:rPr/>
      </w:pPr>
      <w:r>
        <w:rPr>
          <w:rFonts w:cs="Times New Roman" w:ascii="Times New Roman" w:hAnsi="Times New Roman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Style20"/>
        <w:rPr/>
      </w:pPr>
      <w:bookmarkStart w:id="3" w:name="Par186"/>
      <w:bookmarkEnd w:id="3"/>
      <w:r>
        <w:rPr>
          <w:rFonts w:cs="Times New Roman" w:ascii="Times New Roman" w:hAnsi="Times New Roman"/>
        </w:rPr>
        <w:t>&lt;2&gt; Характеристика метода расчета прогнозного объема поступлений (определяемая в соответствии с подпунктом "в"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).</w:t>
      </w:r>
    </w:p>
    <w:p>
      <w:pPr>
        <w:pStyle w:val="Style20"/>
        <w:rPr>
          <w:rFonts w:ascii="Times New Roman" w:hAnsi="Times New Roman" w:cs="Times New Roman"/>
        </w:rPr>
      </w:pPr>
      <w:bookmarkStart w:id="4" w:name="Par187"/>
      <w:bookmarkEnd w:id="4"/>
      <w:r>
        <w:rPr>
          <w:rFonts w:cs="Times New Roman" w:ascii="Times New Roman" w:hAnsi="Times New Roman"/>
        </w:rPr>
        <w:t>&lt;3&gt; Формула расчета прогнозируемого объема поступлений (при наличии).</w:t>
      </w:r>
    </w:p>
    <w:p>
      <w:pPr>
        <w:pStyle w:val="Style20"/>
        <w:rPr>
          <w:rFonts w:ascii="Times New Roman" w:hAnsi="Times New Roman" w:cs="Times New Roman"/>
        </w:rPr>
      </w:pPr>
      <w:bookmarkStart w:id="5" w:name="Par188"/>
      <w:bookmarkEnd w:id="5"/>
      <w:r>
        <w:rPr>
          <w:rFonts w:cs="Times New Roman" w:ascii="Times New Roman" w:hAnsi="Times New Roman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Style20"/>
        <w:rPr>
          <w:rFonts w:ascii="Times New Roman" w:hAnsi="Times New Roman" w:cs="Times New Roman"/>
        </w:rPr>
      </w:pPr>
      <w:bookmarkStart w:id="6" w:name="Par189"/>
      <w:bookmarkEnd w:id="6"/>
      <w:r>
        <w:rPr>
          <w:rFonts w:cs="Times New Roman" w:ascii="Times New Roman" w:hAnsi="Times New Roman"/>
        </w:rPr>
        <w:t>&lt;5&gt; Описание всех показателей, используемых для расчета прогнозного объема поступлений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6 </w:t>
      </w:r>
      <w:r>
        <w:rPr>
          <w:rFonts w:cs="Times New Roman" w:ascii="Times New Roman" w:hAnsi="Times New Roman"/>
        </w:rPr>
        <w:t>–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7 </w:t>
      </w:r>
      <w:r>
        <w:rPr>
          <w:rFonts w:cs="Times New Roman" w:ascii="Times New Roman" w:hAnsi="Times New Roman"/>
        </w:rPr>
        <w:t>–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vertAlign w:val="superscript"/>
        </w:rPr>
      </w:pPr>
      <w:r>
        <w:rPr>
          <w:rFonts w:cs="Times New Roman" w:ascii="Times New Roman" w:hAnsi="Times New Roman"/>
          <w:b/>
          <w:sz w:val="27"/>
          <w:szCs w:val="27"/>
          <w:vertAlign w:val="superscript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Междуреченского муниципального образования                                                    В.А.Наумов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709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8:00Z</dcterms:created>
  <dc:creator>3-37-5</dc:creator>
  <dc:description/>
  <cp:keywords/>
  <dc:language>en-US</dc:language>
  <cp:lastModifiedBy>ьтлр  лпл оло</cp:lastModifiedBy>
  <cp:lastPrinted>2021-09-12T19:01:00Z</cp:lastPrinted>
  <dcterms:modified xsi:type="dcterms:W3CDTF">2024-12-13T10:05:00Z</dcterms:modified>
  <cp:revision>15</cp:revision>
  <dc:subject/>
  <dc:title/>
</cp:coreProperties>
</file>