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ДУРЕЧЕ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01.2024 года                                     № 10                                     с. Междуречь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Междуреченского муниципального образования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Трудовым Кодексом Российской Федерации, в целях создания единой системы, регулирующей вопросы оплаты труда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Междуреченского муниципального образования, на основании статьи 30 Устава Междуречен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Междуреченского муниципального образования согласно приложению № 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размер должностного окла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Междуреченского муниципального образования согласно приложению  № 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постановление администрации Междуреченского муниципального образования от 30 декабря 2021 года  № 41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Междурече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Настоящее постановление вступает в силу со дня официального опубликования и распространяется на правоотношения, возникшие с 01.01.2024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еждуречен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993" w:footer="34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униципального образования                                             В.А. Наумов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становлению администрации Междуреченского муниципа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.01.2024 г. № 10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Междуречен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работникам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Междуреченского муниципального образования, следующую структуру оплаты труд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лжностной оклад согласно приложения № 2 к настоящему постановлению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ежемесячная надбавка за особые условия работы в размере 200 процентов от должностного оклад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ежемесячная надбавка за выслугу лет к должностному окладу в следующих размерах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976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72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 стаже работ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ц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до 5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5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мии по результатам работы в размере 165 процентов от должностного оклада, которая выплачивается ежемесячно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материальная помощь в размере двух должностных оклад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Материальная помощь работникам, принятым на работу по совместительству не выплачиваетс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ыплату материальной помощи производить при предоставлении ежегодного оплачиваемого отпуска по заявлению работников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выплаченная часть материальной помощи выплачивается работнику  по заявлению в конце календарного года на основании распоряжения администрации Междуреченского муниципального образовани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работников при предоставлении подтверждающих документов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увольнении материальная помощь выплачивается согласно фактически отработанному времени.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на получение материальной помощи у вновь принятого работника  возникает спустя 6 месяцев, со дня заключения с ним трудового договор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тсутствия основного работника, в периоды нахождения его в отпуске по беременности и родам, отпуске по уходу за ребенком до 1,5 лет, до 3 лет, отпуске без сохранения заработной платы, выплата материальной помощи производится в конце календарного года работнику, замещающему основного работника в текущем календарном году за фактически отработанное время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олучении материальной помощи временным работникам, отработавшим весь календарный год, материальная помощь основному работнику не выплачиваетс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выхода на работу основного работника в течение календарного года материальная помощь выплачивается как основному работнику, в конце календарного года за фактически отработанное время, так и замещающему его временному работнику при увольнении за фактически отработанное врем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оизводить работникам, занимающим должности, не являющиеся муниципальными должностями муниципальной службы и осуществляющим техническое обеспечение деятельности администрации Междуреченского муниципального образования, иные выплаты, предусмотренные законодательством Российской Федерации, локальными правовыми актами администрации Междурече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аботники могут быть лишены премии полностью или частично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выполнение в срок постановлений, распоряжений, законных указаний руководителя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рушение трудовой дисциплины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качественное исполнение служебных обязанностей, порученной работы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 обоснованных жалоб от населения на некорректное поведение 10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ное или частичное лишение премии производится распоряжением администрации Междуреченского муниципального образования и за тот период, в котором было совершено нарушение (упущение) в работ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 Установить норматив для формирования фонда оплаты труда работников в размере шестидесяти трех должностных окладов, в том числе средства на ежемесячные и иные дополнительные выплаты сверх суммы средств, направляемых  для выплаты должностных окладов (в расчете на год):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ежемесячной надбавки за особые условия работы – в размере двадцати четырех должностных окладов;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ежемесячной надбавки за выслугу лет – в размере пяти должностных окладов;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ремий по результатам работы – в размере двадцати должностных окладов;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материальной помощи – в размере двух должностных окладов. 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еждуречен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В.А. Наумов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остановлению администрации Междуреченского муниципа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.01.2024 г. № 10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должностями муниципальной службы и осуществляющих техническое обеспечение деятельности  администрации Междурече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91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В.А. Нау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993" w:footer="34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0:00Z</dcterms:created>
  <dc:creator>USER</dc:creator>
  <dc:description/>
  <dc:language>en-US</dc:language>
  <cp:lastModifiedBy>ьтлр  лпл оло</cp:lastModifiedBy>
  <cp:lastPrinted>2024-01-21T11:57:00Z</cp:lastPrinted>
  <dcterms:modified xsi:type="dcterms:W3CDTF">2024-01-24T07:30:00Z</dcterms:modified>
  <cp:revision>2</cp:revision>
  <dc:subject/>
  <dc:title/>
</cp:coreProperties>
</file>