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/>
          <w:b/>
          <w:spacing w:val="0"/>
          <w:szCs w:val="28"/>
        </w:rPr>
      </w:pPr>
      <w:r>
        <w:rPr>
          <w:b/>
          <w:szCs w:val="28"/>
        </w:rPr>
        <w:t>От 21.02.2024 года                              № 11</w:t>
      </w:r>
      <w:r>
        <w:rPr>
          <w:b/>
          <w:spacing w:val="0"/>
          <w:szCs w:val="28"/>
        </w:rPr>
        <w:t xml:space="preserve">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 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Междуречен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Междуреченского муниципального образования Вольского муниципального района Саратовской области, утвержденное постановлением администрации Междуреченского муниципального образования от 28 апреля 2021 года № 13, (с изменениями от 05 апреля 2023 года № 14) 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20"/>
          <w:tab w:val="left" w:pos="345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Лесная, д. 7 с. Буров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.02.2024 г. по 22.03.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 февраля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Междуречье, ул. Луговая,  д. 22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Междуречен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лья</dc:creator>
  <dc:description/>
  <cp:keywords/>
  <dc:language>en-US</dc:language>
  <cp:lastModifiedBy>ьтлр  лпл оло</cp:lastModifiedBy>
  <dcterms:modified xsi:type="dcterms:W3CDTF">2024-02-22T08:27:00Z</dcterms:modified>
  <cp:revision>35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