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3.2024 года                           № 13                                     с. Между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г.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Междуреченского муниципального образования Вольского муниципального района Саратовской области от 18.03.2022 года № 5/7-39 «</w:t>
      </w:r>
      <w:r>
        <w:rPr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Междуреченского муниципального образования,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13.06.2017 г. № 16 «Об утверждении форм проверочных листов при осуществлении муниципального контроля  на территор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ind w:right="-2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ьский Деловой Вестник» и разместить на официальном сайте администрации Междуреченского</w:t>
      </w:r>
      <w:r>
        <w:rPr>
          <w:color w:val="000000"/>
          <w:sz w:val="28"/>
          <w:szCs w:val="28"/>
        </w:rPr>
        <w:t xml:space="preserve"> муниципального образования в сети Интернет </w:t>
      </w:r>
      <w:r>
        <w:rPr>
          <w:bCs/>
          <w:sz w:val="28"/>
          <w:szCs w:val="28"/>
        </w:rPr>
        <w:t xml:space="preserve"> https://</w:t>
      </w:r>
      <w:r>
        <w:rPr>
          <w:bCs/>
          <w:sz w:val="28"/>
          <w:szCs w:val="28"/>
          <w:lang w:val="en-US"/>
        </w:rPr>
        <w:t>mezhdurechen</w:t>
      </w:r>
      <w:r>
        <w:rPr>
          <w:bCs/>
          <w:sz w:val="28"/>
          <w:szCs w:val="28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   В.А. Наумов</w:t>
      </w:r>
    </w:p>
    <w:p>
      <w:pPr>
        <w:pStyle w:val="Style2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3.2024 г. № 13 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 xml:space="preserve"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Междуречен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рочный лист утвержден постановлением администрации Междуречен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Header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4"/>
        <w:gridCol w:w="4452"/>
        <w:gridCol w:w="780"/>
        <w:gridCol w:w="780"/>
        <w:gridCol w:w="1409"/>
        <w:gridCol w:w="1346"/>
      </w:tblGrid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2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3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иказ  Минтранса  России  от  16.11.2012 года № 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6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Ф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ункт 3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пункт 4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8  статьи  26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часть  8  статьи  26  Федерального  закона  от  08.11.2007 года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В.А. Наум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pacing w:val="-10"/>
      <w:kern w:val="2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8T07:42:00Z</dcterms:modified>
  <cp:revision>3</cp:revision>
  <dc:subject/>
  <dc:title> </dc:title>
</cp:coreProperties>
</file>