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АДМИНИСТРАЦИЯ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 xml:space="preserve">МЕЖДУРЕЧЕНСКОГО МУНИЦИПАЛЬНОГО ОБРАЗОВАНИЯ 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 xml:space="preserve">ВОЛЬСКОГО МУНИЦИПАЛЬНОГО РАЙОНА 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САРАТОВСКОЙ ОБЛАСТИ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ПОСТАНОВЛЕНИЕ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от 08.04.2024 г.                                  № 16                                    с. Междуречье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О мерах по санитарной очистке и благоустройству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населённых пунктов Междуреченского муниципального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образования в весенний период 2024 года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shd w:fill="FFFFFF" w:val="clear"/>
        <w:jc w:val="both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</w:t>
      </w:r>
      <w:r>
        <w:rPr>
          <w:rFonts w:cs="Tahoma"/>
          <w:sz w:val="28"/>
          <w:szCs w:val="28"/>
          <w:lang w:eastAsia="zxx" w:bidi="zxx"/>
        </w:rPr>
        <w:t>В соответствии с п. 19 ч. 1 ст. 14 Федерального закона от 06.10.2003 г.                      № 131-ФЗ «Об общих принципах организации местного самоуправления в Российской Федерации», на основании ст. 30 Устава Междуреченского муниципального образования, в целях улучшения санитарного состояния и благоустройства населённых пунктов Междуреченского муниципального образования</w:t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Утвердить план мероприятий по санитарной очистке и благоустройству населённых пунктов Междуреченского муниципального образования в весенний период 2024 года (Приложение № 1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Приступить к осуществлению мероприятий по санитарной очистке и благоустройству территории Междуреченского муниципального образования с 10 апреля 2024 года по 10 мая 2024 года, по завершении основных мероприятий по санитарной очистке, санитарными днями на весь летний период до 31 августа 2024 года считать среду и пятницу еженедельно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Предложить руководителям организаций и учреждений, независимо от организационно-правовых форм, расположенных на территории Междуреченского муниципального образования, организовать очистку от мусора, сухостоя, провести благоустройство территорий в соответствии с рекомендуемым распределением (Приложение № 2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 индивидуальным предприятиям, не вошедшим  в приложение № 2, а также гражданам - собственникам индивидуальных жилых домов, организовать мероприятия по санитарной очистке и благоустройству на прилегающих территориях</w:t>
      </w:r>
      <w:r>
        <w:rPr>
          <w:rFonts w:cs="Tahoma"/>
          <w:sz w:val="28"/>
          <w:szCs w:val="28"/>
          <w:lang w:eastAsia="zxx" w:bidi="zxx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Настоящее постановление вступает в силу со дня обнародов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eastAsia="zxx" w:bidi="zxx"/>
        </w:rPr>
        <w:t>Обнародовать настоящее постановление путём вывешивания его в установленных местах: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дание администрации с. Междуречье, ул. Луговая, д. 22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ание администрации с. Покурлей, ул. Революционная, д. 89;</w:t>
      </w:r>
    </w:p>
    <w:p>
      <w:pPr>
        <w:pStyle w:val="NoSpacing"/>
        <w:tabs>
          <w:tab w:val="clear" w:pos="709"/>
          <w:tab w:val="left" w:pos="345" w:leader="none"/>
          <w:tab w:val="left" w:pos="993" w:leader="none"/>
        </w:tabs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 напротив жилого дома по ул. Коммунистическая, д. 25  с.Новая Павловка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ска объявлений напротив жилого дома по ул.Лесная, д.7 с.Буровка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7. </w:t>
      </w:r>
      <w:r>
        <w:rPr>
          <w:rFonts w:cs="Tahoma"/>
          <w:sz w:val="28"/>
          <w:szCs w:val="28"/>
          <w:lang w:eastAsia="zxx" w:bidi="zxx"/>
        </w:rPr>
        <w:t>Настоящее постановление вывешивается на период 30 календарных дней</w:t>
      </w:r>
      <w:r>
        <w:rPr>
          <w:sz w:val="28"/>
          <w:szCs w:val="28"/>
        </w:rPr>
        <w:t xml:space="preserve"> </w:t>
      </w:r>
      <w:r>
        <w:rPr>
          <w:rFonts w:cs="Tahoma"/>
          <w:sz w:val="28"/>
          <w:szCs w:val="28"/>
          <w:lang w:eastAsia="zxx" w:bidi="zxx"/>
        </w:rPr>
        <w:t>с 09 апреля 2024 года по 08 мая 2024 года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8. Датой обнародования считать 09 апреля 2024 года.</w:t>
      </w:r>
    </w:p>
    <w:p>
      <w:pPr>
        <w:pStyle w:val="Normal"/>
        <w:ind w:firstLine="567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9. После обнародования настоящее постановление хранится в администрации Междуреченского муниципального образ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eastAsia="zxx" w:bidi="zxx"/>
        </w:rPr>
        <w:t>10. Сбор предложений и замечаний в случаях, установленных законодательством, осуществляется по адресу: село Междуречье, улица Луговая, 22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cs="Tahoma"/>
          <w:sz w:val="28"/>
          <w:szCs w:val="28"/>
          <w:lang w:eastAsia="zxx" w:bidi="zxx"/>
        </w:rPr>
      </w:pPr>
      <w:r>
        <w:rPr>
          <w:sz w:val="28"/>
          <w:szCs w:val="28"/>
        </w:rPr>
        <w:t>Опубликовать настоящее постановление на официальном сайте администрации Междуреченского муниципального образования в сети Интернет https://</w:t>
      </w:r>
      <w:r>
        <w:rPr>
          <w:sz w:val="28"/>
          <w:szCs w:val="28"/>
          <w:lang w:val="en-US"/>
        </w:rPr>
        <w:t>mezhdurechenskoe</w:t>
      </w:r>
      <w:r>
        <w:rPr>
          <w:sz w:val="28"/>
          <w:szCs w:val="28"/>
        </w:rPr>
        <w:t xml:space="preserve">-r64.gosweb.gosuslugi.ru. 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Глава Междуреченского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муниципального образования                                                   В.А. Наумов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Normal"/>
        <w:jc w:val="right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 xml:space="preserve">Приложение № 1 </w:t>
      </w:r>
    </w:p>
    <w:p>
      <w:pPr>
        <w:pStyle w:val="Normal"/>
        <w:jc w:val="right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>к постановлению  администрации Междуреченского</w:t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  <w:t xml:space="preserve">                                                                                                                                    </w:t>
      </w:r>
      <w:r>
        <w:rPr>
          <w:rFonts w:cs="Tahoma"/>
          <w:sz w:val="20"/>
          <w:szCs w:val="20"/>
          <w:lang w:eastAsia="zxx" w:bidi="zxx"/>
        </w:rPr>
        <w:t>муниципального образования</w:t>
      </w:r>
    </w:p>
    <w:p>
      <w:pPr>
        <w:pStyle w:val="Normal"/>
        <w:jc w:val="right"/>
        <w:rPr>
          <w:rFonts w:cs="Tahoma"/>
          <w:sz w:val="28"/>
          <w:szCs w:val="28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  <w:t xml:space="preserve">                                                                                                                                    </w:t>
      </w:r>
      <w:r>
        <w:rPr>
          <w:rFonts w:cs="Tahoma"/>
          <w:sz w:val="20"/>
          <w:szCs w:val="20"/>
          <w:lang w:eastAsia="zxx" w:bidi="zxx"/>
        </w:rPr>
        <w:t>от 08.04.2024 г. № 16</w:t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П Л А Н</w:t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b/>
          <w:lang w:eastAsia="zxx" w:bidi="zxx"/>
        </w:rPr>
        <w:t>мероприятий по санитарной очистке и благоустройству населённых пунктов Междуреченского муниципального образования в весенний период 2024 года</w:t>
      </w:r>
    </w:p>
    <w:p>
      <w:pPr>
        <w:pStyle w:val="Normal"/>
        <w:jc w:val="center"/>
        <w:rPr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</w:p>
    <w:tbl>
      <w:tblPr>
        <w:tblW w:w="966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395"/>
        <w:gridCol w:w="1701"/>
        <w:gridCol w:w="3006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№</w:t>
            </w:r>
            <w:r>
              <w:rPr>
                <w:rFonts w:eastAsia="Times New Roman"/>
                <w:lang w:eastAsia="zxx" w:bidi="zxx"/>
              </w:rPr>
              <w:t xml:space="preserve"> </w:t>
            </w:r>
          </w:p>
          <w:p>
            <w:pPr>
              <w:pStyle w:val="Style20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/п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right="-108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right="-108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Срок </w:t>
            </w:r>
          </w:p>
          <w:p>
            <w:pPr>
              <w:pStyle w:val="Style20"/>
              <w:snapToGrid w:val="false"/>
              <w:ind w:right="-108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исполн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08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Ответственный за исполнением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lang w:eastAsia="zxx" w:bidi="zxx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175" w:right="34" w:hanging="0"/>
              <w:rPr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Санитарная уборка территорий, закреплённых за учреждениями и организациями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left="34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С 10.04.2024 г. </w:t>
            </w:r>
          </w:p>
          <w:p>
            <w:pPr>
              <w:pStyle w:val="Style20"/>
              <w:snapToGrid w:val="false"/>
              <w:ind w:left="34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lang w:eastAsia="zxx" w:bidi="zxx"/>
              </w:rPr>
              <w:t>по 10.05.2024 г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75" w:right="96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Глава Междуреченского муниципального образования, руководители организаций и учреждений (по согласованию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lang w:eastAsia="zxx" w:bidi="zxx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175" w:right="34" w:hanging="0"/>
              <w:rPr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Побелка деревьев, бордюров, электроопор, расположенных по улицам населённых пунктов муниципального образования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left="34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С 22.04.2024 г. </w:t>
            </w:r>
          </w:p>
          <w:p>
            <w:pPr>
              <w:pStyle w:val="Style20"/>
              <w:snapToGrid w:val="false"/>
              <w:ind w:left="34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lang w:eastAsia="zxx" w:bidi="zxx"/>
              </w:rPr>
              <w:t>по 26.04.2024 г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75" w:right="96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Заместитель главы администрации,</w:t>
            </w:r>
          </w:p>
          <w:p>
            <w:pPr>
              <w:pStyle w:val="Style20"/>
              <w:ind w:left="175" w:right="96" w:hanging="0"/>
              <w:rPr/>
            </w:pPr>
            <w:r>
              <w:rPr>
                <w:sz w:val="22"/>
                <w:szCs w:val="22"/>
                <w:lang w:eastAsia="zxx" w:bidi="zxx"/>
              </w:rPr>
              <w:t>руководители организаций и учреждений (по согласованию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lang w:eastAsia="zxx" w:bidi="zxx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175" w:right="34" w:hanging="0"/>
              <w:rPr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Косметический ремонт памятников погибшим воинам ВОВ и обелисков погибшим в годы гражданской войны;  благоустройство территорий, прилегающих к памятникам и обелискам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left="34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с 15.04.2024 г. </w:t>
            </w:r>
          </w:p>
          <w:p>
            <w:pPr>
              <w:pStyle w:val="Style20"/>
              <w:snapToGrid w:val="false"/>
              <w:ind w:left="34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lang w:eastAsia="zxx" w:bidi="zxx"/>
              </w:rPr>
              <w:t>по 06.05.2024 г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75" w:right="96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Глава Междуреченского муниципального образования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  <w:shd w:fill="FFF0F5" w:val="clear"/>
              </w:rPr>
            </w:pPr>
            <w:r>
              <w:rPr>
                <w:lang w:eastAsia="zxx" w:bidi="zxx"/>
              </w:rPr>
              <w:t>5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175" w:right="34" w:hanging="0"/>
              <w:rPr>
                <w:lang w:eastAsia="zxx" w:bidi="zxx"/>
              </w:rPr>
            </w:pPr>
            <w:r>
              <w:rPr>
                <w:color w:val="000000"/>
                <w:sz w:val="22"/>
                <w:szCs w:val="22"/>
                <w:shd w:fill="FFF0F5" w:val="clear"/>
              </w:rPr>
              <w:t>Выпиловка сухих деревьев, посадка саженцев взамен выпиленных деревьев</w:t>
            </w:r>
            <w:r>
              <w:rPr>
                <w:sz w:val="22"/>
                <w:szCs w:val="22"/>
                <w:lang w:eastAsia="zxx" w:bidi="zxx"/>
              </w:rPr>
              <w:t xml:space="preserve">  на территориях, прилегающих к зданиям организаций и учреждений. Оборудование цветников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left="34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lang w:eastAsia="zxx" w:bidi="zxx"/>
              </w:rPr>
              <w:t>Апрель 2024 год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75" w:right="96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Заместитель главы администрации,</w:t>
            </w:r>
          </w:p>
          <w:p>
            <w:pPr>
              <w:pStyle w:val="Style20"/>
              <w:snapToGrid w:val="false"/>
              <w:ind w:left="175" w:right="96" w:hanging="0"/>
              <w:rPr/>
            </w:pPr>
            <w:r>
              <w:rPr>
                <w:sz w:val="22"/>
                <w:szCs w:val="22"/>
                <w:lang w:eastAsia="zxx" w:bidi="zxx"/>
              </w:rPr>
              <w:t>руководители организаций и учреждений (по согласованию)</w:t>
            </w:r>
          </w:p>
        </w:tc>
      </w:tr>
      <w:tr>
        <w:trPr>
          <w:trHeight w:val="86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  <w:shd w:fill="FFF0F5" w:val="clear"/>
              </w:rPr>
            </w:pPr>
            <w:r>
              <w:rPr>
                <w:lang w:eastAsia="zxx" w:bidi="zxx"/>
              </w:rPr>
              <w:t>6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175" w:right="34" w:hanging="0"/>
              <w:rPr>
                <w:lang w:eastAsia="zxx" w:bidi="zxx"/>
              </w:rPr>
            </w:pPr>
            <w:r>
              <w:rPr>
                <w:color w:val="000000"/>
                <w:sz w:val="22"/>
                <w:szCs w:val="22"/>
                <w:shd w:fill="FFF0F5" w:val="clear"/>
              </w:rPr>
              <w:t>Благоустройство (сбор мусора) на берегах водоемов,  расположенных на территории Междуреченского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left="34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Май</w:t>
            </w:r>
          </w:p>
          <w:p>
            <w:pPr>
              <w:pStyle w:val="Style20"/>
              <w:snapToGrid w:val="false"/>
              <w:ind w:left="34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lang w:eastAsia="zxx" w:bidi="zxx"/>
              </w:rPr>
              <w:t>2024 год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75" w:right="96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Глава Междуреченского муниципального образования, руководители организаций и учреждений (по согласованию)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lang w:eastAsia="zxx" w:bidi="zxx"/>
              </w:rPr>
              <w:t>7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175" w:right="34" w:hanging="0"/>
              <w:rPr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Санитарная  очистка и благоустройство территорий кладбищ Междуреченского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left="34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lang w:eastAsia="zxx" w:bidi="zxx"/>
              </w:rPr>
              <w:t>Апрель 2024 год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75" w:right="96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Глава Междуреченского муниципального образования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lang w:eastAsia="zxx" w:bidi="zxx"/>
              </w:rPr>
              <w:t>8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175" w:right="34" w:hanging="0"/>
              <w:rPr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Зачистка несанкционированных свалок на территории населенных пунктов Междуреченского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left="34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lang w:eastAsia="zxx" w:bidi="zxx"/>
              </w:rPr>
              <w:t>Апрель-май 2024 год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75" w:right="96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Глава Междуреченского муниципального образования, руководители организаций и учреждений (по согласованию)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lang w:eastAsia="zxx" w:bidi="zxx"/>
              </w:rPr>
              <w:t>9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175" w:right="34" w:hanging="0"/>
              <w:rPr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Подведение  итогов  по санитарной очистке и благоустройству территории Междуреченского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34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lang w:eastAsia="zxx" w:bidi="zxx"/>
              </w:rPr>
              <w:t>10.05.2024 год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75" w:right="96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Глава Междуреченского муниципального образования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lang w:eastAsia="zxx" w:bidi="zxx"/>
              </w:rPr>
              <w:t>1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75" w:right="34" w:hanging="0"/>
              <w:rPr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Выкос сорной травы и сбор мусора в населенных пунктах  муниципального образования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4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lang w:eastAsia="zxx" w:bidi="zxx"/>
              </w:rPr>
              <w:t>Летний период 2024 год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75" w:right="96" w:hanging="0"/>
              <w:rPr/>
            </w:pPr>
            <w:r>
              <w:rPr>
                <w:sz w:val="22"/>
                <w:szCs w:val="22"/>
                <w:lang w:eastAsia="zxx" w:bidi="zxx"/>
              </w:rPr>
              <w:t>Заместитель главы администрации, руководители организаций и учреждений (по согласованию)</w:t>
            </w:r>
          </w:p>
        </w:tc>
      </w:tr>
    </w:tbl>
    <w:p>
      <w:pPr>
        <w:pStyle w:val="Normal"/>
        <w:tabs>
          <w:tab w:val="clear" w:pos="709"/>
          <w:tab w:val="left" w:pos="3435" w:leader="none"/>
        </w:tabs>
        <w:rPr>
          <w:rFonts w:cs="Tahoma"/>
          <w:b/>
          <w:b/>
          <w:lang w:eastAsia="zxx" w:bidi="zxx"/>
        </w:rPr>
      </w:pPr>
      <w:r>
        <w:rPr>
          <w:rFonts w:cs="Tahoma"/>
          <w:lang w:eastAsia="zxx" w:bidi="zxx"/>
        </w:rPr>
        <w:tab/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b/>
          <w:lang w:eastAsia="zxx" w:bidi="zxx"/>
        </w:rPr>
        <w:t>Глава Междуреченского  муниципального образования                               В.А. Наумов</w:t>
      </w:r>
    </w:p>
    <w:p>
      <w:pPr>
        <w:pStyle w:val="Normal"/>
        <w:rPr/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                                    </w:t>
      </w:r>
      <w:r>
        <w:rPr>
          <w:rFonts w:cs="Tahoma"/>
          <w:sz w:val="22"/>
          <w:szCs w:val="22"/>
          <w:lang w:eastAsia="zxx" w:bidi="zxx"/>
        </w:rPr>
        <w:t>Приложение № 2 к постановлению</w:t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                                                                                                           </w:t>
      </w:r>
      <w:r>
        <w:rPr>
          <w:rFonts w:cs="Tahoma"/>
          <w:sz w:val="22"/>
          <w:szCs w:val="22"/>
          <w:lang w:eastAsia="zxx" w:bidi="zxx"/>
        </w:rPr>
        <w:t>администрации Междуреченского</w:t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                                                                                                           </w:t>
      </w:r>
      <w:r>
        <w:rPr>
          <w:rFonts w:cs="Tahoma"/>
          <w:sz w:val="22"/>
          <w:szCs w:val="22"/>
          <w:lang w:eastAsia="zxx" w:bidi="zxx"/>
        </w:rPr>
        <w:t>муниципального образования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                                                                                                           </w:t>
      </w:r>
      <w:r>
        <w:rPr>
          <w:rFonts w:cs="Tahoma"/>
          <w:sz w:val="22"/>
          <w:szCs w:val="22"/>
          <w:lang w:eastAsia="zxx" w:bidi="zxx"/>
        </w:rPr>
        <w:t xml:space="preserve">от 08.04.2024  г. № 16 </w:t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 xml:space="preserve">РАСПРЕДЕЛЕНИЕ ТЕРРИТОРИЙ 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Междуреченского муниципального образования</w:t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между организациями и учреждениями для санитарной очистки и благоустройства  (по согласованию)</w:t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tbl>
      <w:tblPr>
        <w:tblW w:w="999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4"/>
        <w:gridCol w:w="4911"/>
        <w:gridCol w:w="645"/>
      </w:tblGrid>
      <w:tr>
        <w:trPr>
          <w:trHeight w:val="511" w:hRule="atLeast"/>
        </w:trPr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Наименование организации</w:t>
            </w:r>
          </w:p>
        </w:tc>
        <w:tc>
          <w:tcPr>
            <w:tcW w:w="4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Закреплённая территория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left="229" w:right="126" w:hanging="0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Отделение ГАУ СО «Комплексный центр социального обслуживания населения Вольского района» с. Междуречье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left="189" w:right="137" w:hanging="0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с. Междуречье улица Избалыковская от дома № 79 по дом № 160  (чётная и нечётная сторона)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189" w:right="137" w:hanging="0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left="229" w:right="126" w:hanging="0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Администрация Междуреченского муниципального образования,</w:t>
            </w:r>
          </w:p>
          <w:p>
            <w:pPr>
              <w:pStyle w:val="Style20"/>
              <w:snapToGrid w:val="false"/>
              <w:ind w:left="229" w:right="126" w:hanging="0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почтовое отделение с. Междуречье,</w:t>
            </w:r>
          </w:p>
          <w:p>
            <w:pPr>
              <w:pStyle w:val="Style20"/>
              <w:snapToGrid w:val="false"/>
              <w:ind w:left="229" w:right="126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ahoma"/>
                <w:sz w:val="22"/>
                <w:szCs w:val="22"/>
                <w:lang w:eastAsia="zxx" w:bidi="zxx"/>
              </w:rPr>
              <w:t>структурное подразделение МУК «ЦКС» Дом Культуры с. Междуречье, фельдшерско-акушерский пункт с.Междуречье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left="189" w:right="137" w:hanging="0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с. Междуречье улица Избалыковская от дома  № 2 по дом  № 79 (чётная и нечётная сторона), улица Луговая</w:t>
            </w:r>
          </w:p>
          <w:p>
            <w:pPr>
              <w:pStyle w:val="Style20"/>
              <w:snapToGrid w:val="false"/>
              <w:ind w:left="189" w:right="137" w:hanging="0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от дома № 1 до дома № 24;</w:t>
            </w:r>
          </w:p>
          <w:p>
            <w:pPr>
              <w:pStyle w:val="Style20"/>
              <w:snapToGrid w:val="false"/>
              <w:ind w:left="189" w:right="137" w:hanging="0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с. Буровка ул. Проездная от дома № 4 по дом № 11 (чётная и нечётная сторона)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189" w:right="137" w:hanging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left="229" w:right="126" w:hanging="0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Филиал МАОУ «Образовательный центр № 5 им. героя Советского союза З.И.Маресевой с.Черкасское» в с.Междуречье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left="189" w:right="137" w:hanging="0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с. Междуречье улица Терешанская от дома № 2</w:t>
            </w:r>
          </w:p>
          <w:p>
            <w:pPr>
              <w:pStyle w:val="Style20"/>
              <w:snapToGrid w:val="false"/>
              <w:ind w:left="189" w:right="137" w:hanging="0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по дом № 50, улица Речная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189" w:right="137" w:hanging="0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left="229" w:right="126" w:hanging="0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Отделение ГКУ СО «УСПН» с. Покурлей</w:t>
            </w:r>
          </w:p>
          <w:p>
            <w:pPr>
              <w:pStyle w:val="Style20"/>
              <w:snapToGrid w:val="false"/>
              <w:ind w:left="229" w:right="126" w:hanging="0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left="189" w:right="137" w:hanging="0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с. Покурлей улица Октябрьская от дома № 65 до дома</w:t>
            </w:r>
          </w:p>
          <w:p>
            <w:pPr>
              <w:pStyle w:val="Style20"/>
              <w:snapToGrid w:val="false"/>
              <w:ind w:left="189" w:right="137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ahoma"/>
                <w:sz w:val="22"/>
                <w:szCs w:val="22"/>
                <w:lang w:eastAsia="zxx" w:bidi="zxx"/>
              </w:rPr>
              <w:t>89 (чётная и нечётная сторона)</w:t>
            </w:r>
          </w:p>
          <w:p>
            <w:pPr>
              <w:pStyle w:val="Style20"/>
              <w:snapToGrid w:val="false"/>
              <w:ind w:left="189" w:right="137" w:hanging="0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с. Новая Павловка улица Коммунистическая от дома</w:t>
            </w:r>
          </w:p>
          <w:p>
            <w:pPr>
              <w:pStyle w:val="Style20"/>
              <w:snapToGrid w:val="false"/>
              <w:ind w:left="189" w:right="137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ahoma"/>
                <w:sz w:val="22"/>
                <w:szCs w:val="22"/>
                <w:lang w:eastAsia="zxx" w:bidi="zxx"/>
              </w:rPr>
              <w:t>1 до дома № 64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189" w:right="137" w:hanging="0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44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9" w:right="126" w:hanging="0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Филиал МАОУ «Образовательный центр № 5 им. героя Советского союза З.И.Маресевой с. Черкасское» в с.Покурлей</w:t>
            </w:r>
          </w:p>
          <w:p>
            <w:pPr>
              <w:pStyle w:val="Style20"/>
              <w:snapToGrid w:val="false"/>
              <w:ind w:left="229" w:right="126" w:hanging="0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89" w:right="137" w:hanging="0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с. Покурлей улица Октябрьская от дома № 167 до дома № 189. Улица Революционная от здания администрации до дома № 151 (чётная и нечётная сторона), включая памятник воинам, погибшим в гражданскую войну.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189" w:right="137" w:hanging="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229" w:right="126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ahoma"/>
                <w:sz w:val="22"/>
                <w:szCs w:val="22"/>
                <w:lang w:eastAsia="zxx" w:bidi="zxx"/>
              </w:rPr>
              <w:t>Структурное подразделение МУК «ЦКС» Дом Культуры  с.Покурлей ,</w:t>
            </w:r>
          </w:p>
          <w:p>
            <w:pPr>
              <w:pStyle w:val="Style20"/>
              <w:snapToGrid w:val="false"/>
              <w:ind w:left="229" w:right="126" w:hanging="0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почтовое отделение с. Покурлей, Фельдшерско-акушерский пункт с.Покурлей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89" w:right="137" w:hanging="0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с. Покурлей улица Революционная от здания администрации д. 89  до дома № 1 (чётная и нечётная сторона)</w:t>
            </w:r>
          </w:p>
        </w:tc>
        <w:tc>
          <w:tcPr>
            <w:tcW w:w="6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Глава Междуреченского</w:t>
      </w:r>
    </w:p>
    <w:p>
      <w:pPr>
        <w:pStyle w:val="Normal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муниципального образования                                                     В.А. Наум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ahoma"/>
        <w:lang w:eastAsia="zxx" w:bidi="zxx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ahoma"/>
        <w:lang w:bidi="zxx"/>
      </w:rPr>
    </w:lvl>
    <w:lvl w:ilvl="1">
      <w:start w:val="1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cs="Tahoma"/>
        <w:lang w:eastAsia="zxx" w:bidi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ahoma"/>
      <w:sz w:val="28"/>
      <w:szCs w:val="28"/>
      <w:lang w:eastAsia="zxx" w:bidi="zxx"/>
    </w:rPr>
  </w:style>
  <w:style w:type="character" w:styleId="WW8Num2z0">
    <w:name w:val="WW8Num2z0"/>
    <w:qFormat/>
    <w:rPr>
      <w:rFonts w:cs="Tahoma"/>
      <w:sz w:val="28"/>
      <w:szCs w:val="28"/>
      <w:lang w:bidi="zxx"/>
    </w:rPr>
  </w:style>
  <w:style w:type="character" w:styleId="WW8Num2z1">
    <w:name w:val="WW8Num2z1"/>
    <w:qFormat/>
    <w:rPr>
      <w:rFonts w:cs="Tahoma"/>
      <w:sz w:val="28"/>
      <w:szCs w:val="28"/>
      <w:lang w:eastAsia="zxx" w:bidi="zxx"/>
    </w:rPr>
  </w:style>
  <w:style w:type="character" w:styleId="Style14">
    <w:name w:val="Основной шрифт абзаца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ahoma"/>
      <w:sz w:val="28"/>
      <w:szCs w:val="28"/>
      <w:lang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ahoma"/>
      <w:sz w:val="28"/>
      <w:szCs w:val="28"/>
      <w:lang w:bidi="zxx"/>
    </w:rPr>
  </w:style>
  <w:style w:type="character" w:styleId="WW8Num4z1">
    <w:name w:val="WW8Num4z1"/>
    <w:qFormat/>
    <w:rPr>
      <w:rFonts w:eastAsia="Times New Roman"/>
      <w:sz w:val="28"/>
      <w:szCs w:val="28"/>
      <w:lang w:bidi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5">
    <w:name w:val="Верхний колонтитул Знак"/>
    <w:basedOn w:val="1"/>
    <w:qFormat/>
    <w:rPr>
      <w:rFonts w:eastAsia="Lucida Sans Unicode"/>
      <w:sz w:val="24"/>
      <w:szCs w:val="24"/>
    </w:rPr>
  </w:style>
  <w:style w:type="character" w:styleId="Style16">
    <w:name w:val="Нижний колонтитул Знак"/>
    <w:basedOn w:val="1"/>
    <w:qFormat/>
    <w:rPr>
      <w:rFonts w:eastAsia="Lucida Sans Unicode"/>
      <w:sz w:val="24"/>
      <w:szCs w:val="24"/>
    </w:rPr>
  </w:style>
  <w:style w:type="character" w:styleId="Style17">
    <w:name w:val="Текст выноски Знак"/>
    <w:basedOn w:val="1"/>
    <w:qFormat/>
    <w:rPr>
      <w:rFonts w:ascii="Tahoma" w:hAnsi="Tahoma" w:eastAsia="Lucida Sans Unicode" w:cs="Tahoma"/>
      <w:sz w:val="16"/>
      <w:szCs w:val="16"/>
    </w:rPr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7" w:leader="none"/>
        <w:tab w:val="right" w:pos="1021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26:00Z</dcterms:created>
  <dc:creator>1 1</dc:creator>
  <dc:description/>
  <dc:language>en-US</dc:language>
  <cp:lastModifiedBy>ьтлр  лпл оло</cp:lastModifiedBy>
  <cp:lastPrinted>2017-07-11T11:55:00Z</cp:lastPrinted>
  <dcterms:modified xsi:type="dcterms:W3CDTF">2024-04-10T09:26:00Z</dcterms:modified>
  <cp:revision>2</cp:revision>
  <dc:subject/>
  <dc:title/>
</cp:coreProperties>
</file>