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МЕЖДУРЕЧЕНСКОГО 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08.04.2024 года                            №  17                                        с. Междуречье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беспечении пожарной безопасности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весенне-летний период 2024 года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Междуреченского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 образования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о  исполнение ст. 19 Федерального закона от 21.12.1994 года  № 69-ФЗ «О пожарной безопасности», на основании п. 9 ч. 1 ст. 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 4 ч. 1 ст. 3, ст. 30 Устава  Междуречен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4 года на территории Междурече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екомендовать руководителям предприятий, учреждений, организаций, расположенных на территории Междуречен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spacing w:lineRule="auto" w:line="240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жителям частного сектора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93" w:footer="227" w:bottom="764"/>
          <w:pgNumType w:fmt="decimal"/>
          <w:formProt w:val="false"/>
          <w:titlePg/>
          <w:textDirection w:val="lrTb"/>
          <w:docGrid w:type="default" w:linePitch="600" w:charSpace="36864"/>
        </w:sectPr>
        <w:pStyle w:val="Heading1"/>
        <w:spacing w:lineRule="auto" w:line="240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евременно проводить очистку территории, находящейся в их собственности (пользовании), от мусора, сухой травы и горюч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Инспектору администрации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Heading1"/>
        <w:spacing w:lineRule="auto" w:line="240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в лесонасаждения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Рекомендовать заведующему филиалом</w:t>
      </w:r>
      <w:r>
        <w:rPr>
          <w:rFonts w:cs="Tahoma" w:ascii="Times New Roman" w:hAnsi="Times New Roman"/>
          <w:sz w:val="27"/>
          <w:szCs w:val="27"/>
          <w:lang w:eastAsia="zxx" w:bidi="zxx"/>
        </w:rPr>
        <w:t xml:space="preserve"> МАОУ «Образовательный центр № 5 им. героя Советского союза З.И.Маресевой с. Черкасское» в с.Междуречье</w:t>
      </w:r>
      <w:r>
        <w:rPr>
          <w:rFonts w:cs="Times New Roman" w:ascii="Times New Roman" w:hAnsi="Times New Roman"/>
          <w:sz w:val="27"/>
          <w:szCs w:val="27"/>
        </w:rPr>
        <w:t xml:space="preserve"> и заведующему ф</w:t>
      </w:r>
      <w:r>
        <w:rPr>
          <w:rFonts w:cs="Tahoma" w:ascii="Times New Roman" w:hAnsi="Times New Roman"/>
          <w:sz w:val="27"/>
          <w:szCs w:val="27"/>
          <w:lang w:eastAsia="zxx" w:bidi="zxx"/>
        </w:rPr>
        <w:t>илиалом МАОУ «Образовательный центр № 5 им.героя Советского союза З.И.Маресевой с.Черкасское» в с.Покурлей</w:t>
      </w:r>
      <w:r>
        <w:rPr>
          <w:rFonts w:cs="Times New Roman" w:ascii="Times New Roman" w:hAnsi="Times New Roman"/>
          <w:sz w:val="27"/>
          <w:szCs w:val="27"/>
        </w:rPr>
        <w:t>, менеджерам культурно-досуговой организации клубного типа структурного подразделения МУК «ЦКС» Дом Культуры с. Междуречье и Дом Культуры с. Покурлей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выполнение требований правил противопожарного режима в РФ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ить  информационные стенды на противопожарную тематику.</w:t>
      </w:r>
    </w:p>
    <w:p>
      <w:pPr>
        <w:pStyle w:val="Heading1"/>
        <w:spacing w:lineRule="auto" w:line="240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 xml:space="preserve">6. Рекомендовать заведущим филиалами </w:t>
      </w:r>
      <w:r>
        <w:rPr>
          <w:rFonts w:cs="Tahoma"/>
          <w:sz w:val="27"/>
          <w:szCs w:val="27"/>
          <w:lang w:eastAsia="zxx" w:bidi="zxx"/>
        </w:rPr>
        <w:t>МАОУ «Образовательный центр №5 им. героя Советского союза З.И.Маресевой с. Черкасское» в с.Междуречье</w:t>
      </w:r>
      <w:r>
        <w:rPr>
          <w:sz w:val="27"/>
          <w:szCs w:val="27"/>
        </w:rPr>
        <w:t xml:space="preserve"> и </w:t>
      </w:r>
      <w:r>
        <w:rPr>
          <w:rFonts w:cs="Tahoma"/>
          <w:sz w:val="27"/>
          <w:szCs w:val="27"/>
          <w:lang w:eastAsia="zxx" w:bidi="zxx"/>
        </w:rPr>
        <w:t xml:space="preserve">в с.Покурлей </w:t>
      </w:r>
      <w:r>
        <w:rPr>
          <w:color w:val="00000A"/>
          <w:spacing w:val="0"/>
          <w:sz w:val="27"/>
          <w:szCs w:val="27"/>
        </w:rPr>
        <w:t>организовать ежемесячное проведение уроков по пожарной безопасности</w:t>
      </w:r>
      <w:r>
        <w:rPr>
          <w:spacing w:val="0"/>
          <w:sz w:val="27"/>
          <w:szCs w:val="27"/>
        </w:rPr>
        <w:t xml:space="preserve"> с учащимися каждого класса.</w:t>
      </w:r>
    </w:p>
    <w:p>
      <w:pPr>
        <w:pStyle w:val="Normal"/>
        <w:spacing w:lineRule="auto" w:line="240" w:before="0" w:after="0"/>
        <w:ind w:firstLine="53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Heading1"/>
        <w:spacing w:lineRule="auto" w:line="240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Междуреченского муниципального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ить исправность состояния всех видов автотранспортной техники, которую можно использовать при тушении пожаров (тракторы с емкостями, бульдозеры и т.д.);</w:t>
      </w:r>
    </w:p>
    <w:p>
      <w:pPr>
        <w:pStyle w:val="Heading1"/>
        <w:spacing w:lineRule="auto" w:line="240"/>
        <w:ind w:left="0"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spacing w:lineRule="auto" w:line="240"/>
        <w:ind w:left="0"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</w:t>
        <w:tab/>
        <w:t>провести противопожарный инструктаж под роспись с лицами, занятыми в посевной кампании, на уборке урожая и заготовке кормов;</w:t>
      </w:r>
    </w:p>
    <w:p>
      <w:pPr>
        <w:pStyle w:val="Heading1"/>
        <w:spacing w:lineRule="auto" w:line="240"/>
        <w:ind w:left="0"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spacing w:lineRule="auto" w:line="240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5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выполнить прокосы и опашку полей от дорог, лесов, полевых станов.</w:t>
      </w:r>
    </w:p>
    <w:p>
      <w:pPr>
        <w:pStyle w:val="Heading1"/>
        <w:spacing w:lineRule="auto" w:line="240"/>
        <w:ind w:left="0" w:firstLine="550"/>
        <w:rPr>
          <w:sz w:val="27"/>
          <w:szCs w:val="27"/>
        </w:rPr>
      </w:pPr>
      <w:r>
        <w:rPr>
          <w:spacing w:val="0"/>
          <w:sz w:val="27"/>
          <w:szCs w:val="27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бнародовать настоящее постановление путем вывешивания его в установленных местах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45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Междуречье, ул. Луговая, д. 22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0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Покурлей, ул. Революционная, д. 89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45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 Коммунистическая, д.25  с.Новая Павлов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 Лесная, д. 7 с. Буровк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9. Настоящее постановление вывешивается на период 30 календарных дней: с 09.04.2024 г. по 08.05.2024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Датой обнародования считать 09.04.2024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Сбор предложений и замечаний в случаях, установленных законодательством, осуществляется по адресу: село Междуречье, улица Луговая, д. 22.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>13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7"/>
          <w:szCs w:val="27"/>
        </w:rPr>
        <w:t>оставляю за собой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В.А. Наум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993" w:footer="227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Calibri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1:00Z</dcterms:created>
  <dc:creator>user</dc:creator>
  <dc:description/>
  <dc:language>en-US</dc:language>
  <cp:lastModifiedBy>ьтлр  лпл оло</cp:lastModifiedBy>
  <cp:lastPrinted>2016-04-06T10:02:00Z</cp:lastPrinted>
  <dcterms:modified xsi:type="dcterms:W3CDTF">2024-04-10T11:01:00Z</dcterms:modified>
  <cp:revision>2</cp:revision>
  <dc:subject/>
  <dc:title/>
</cp:coreProperties>
</file>