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.01.2024 года                     № 1       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zhdureche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А. Наум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рече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еждуречен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Междурече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Междуреченского муниципального образования, администрирование которых осуществляет Администрация Междуречен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Междуречен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Междуречен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Междуречен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Междуречен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А. Наум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4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54:00Z</dcterms:modified>
  <cp:revision>2</cp:revision>
  <dc:subject/>
  <dc:title/>
</cp:coreProperties>
</file>