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т 11.09.2024 г.                               № 20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образования в осенний период 2024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№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24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 (Приложение № 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2 сентября 2024 года по 12 октября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Лесная, д. 7 с.Буро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 12 сентября 2024 года по 11 октября 2024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Tahoma"/>
          <w:sz w:val="28"/>
          <w:szCs w:val="28"/>
          <w:lang w:eastAsia="zxx" w:bidi="zxx"/>
        </w:rPr>
        <w:t>8. Датой обнародования считать 12 сентября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>И.о. Главы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Л.А.Димитриев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№ 1 к постановлению</w:t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№ </w:t>
      </w:r>
      <w:r>
        <w:rPr>
          <w:rFonts w:eastAsia="Times New Roman"/>
          <w:sz w:val="22"/>
          <w:szCs w:val="22"/>
          <w:lang w:eastAsia="zxx" w:bidi="zxx"/>
        </w:rPr>
        <w:t xml:space="preserve">20 </w:t>
      </w:r>
      <w:r>
        <w:rPr>
          <w:rFonts w:cs="Tahoma"/>
          <w:sz w:val="22"/>
          <w:szCs w:val="22"/>
          <w:lang w:eastAsia="zxx" w:bidi="zxx"/>
        </w:rPr>
        <w:t>от 11.09.2024 г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24 год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231"/>
        <w:gridCol w:w="1984"/>
        <w:gridCol w:w="2552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 12.09.202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2.10.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 16.09.202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20.09.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 12.09.202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2.10.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До 27.09.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Междуреченского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До 15.10.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И.о. главы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Л.А. Димитриев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0</w:t>
      </w:r>
      <w:r>
        <w:rPr>
          <w:rFonts w:cs="Tahoma"/>
          <w:sz w:val="22"/>
          <w:szCs w:val="22"/>
          <w:lang w:eastAsia="zxx" w:bidi="zxx"/>
        </w:rPr>
        <w:t xml:space="preserve"> от 11.09.2024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489"/>
        <w:gridCol w:w="10"/>
        <w:gridCol w:w="40"/>
        <w:gridCol w:w="10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тделение ГАУ СО «Комплексный центр социального обслуживания населения Вольского района» с. 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Междуречье улица Избалыковская от дома № 79 по дом   № 160  (чётная и нечётная сторона)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дминистрация Междуреченского муниципального образования,</w:t>
            </w:r>
          </w:p>
          <w:p>
            <w:pPr>
              <w:pStyle w:val="Style19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 Междуречье,</w:t>
            </w:r>
          </w:p>
          <w:p>
            <w:pPr>
              <w:pStyle w:val="Style19"/>
              <w:snapToGrid w:val="false"/>
              <w:ind w:left="87" w:right="126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с. Междуречье, фельдшерско-акушерский пункт с.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Междуречье улица Избалыковская от дома  № 2 по дом  № 79 (чётная и нечётная сторона), улица Луговая от дома № 1 по дом № 24; улица Терешанская от дома № 2 по дом № 50, улица Речная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Буровка ул. Лесная от дома № 1 по дом № 10 (чётная и нечётная сторона)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Отделение ГАУ СО «Комплексный центр социального обслуживания населения Вольского района» </w:t>
            </w:r>
            <w:r>
              <w:rPr>
                <w:rFonts w:cs="Tahoma"/>
                <w:lang w:eastAsia="zxx" w:bidi="zxx"/>
              </w:rPr>
              <w:t>с.Покурлей</w:t>
            </w:r>
          </w:p>
          <w:p>
            <w:pPr>
              <w:pStyle w:val="Style19"/>
              <w:snapToGrid w:val="false"/>
              <w:ind w:left="87" w:right="126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Покурлей улица Октябрьская от дома № 65 до дома № 89 (чётная и нечётная сторона)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Новая Павловка улица Коммунистическая от дома № 1 до дома № 64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Филиал МАОУ «Образовательный центр № 5 им. героя Советского союза З.И.Маресевой с.Черкасское» в с.Покурлей</w:t>
            </w:r>
          </w:p>
          <w:p>
            <w:pPr>
              <w:pStyle w:val="Style19"/>
              <w:snapToGrid w:val="false"/>
              <w:ind w:left="87" w:right="126" w:hanging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29" w:right="126" w:hanging="0"/>
              <w:jc w:val="center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Структурное подразделение МУК «ЦКС» Дом Культуры  с.Покурлей ,</w:t>
            </w:r>
          </w:p>
          <w:p>
            <w:pPr>
              <w:pStyle w:val="Style19"/>
              <w:snapToGrid w:val="false"/>
              <w:ind w:left="87" w:right="126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чтовое отделение с.Покурлей, Фельдшерско-акушерский пункт с.Покурлей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И.о. главы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Л.А. Димитриев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  <w:rFonts w:eastAsia="Times New Roman" w:cs="Tahoma"/>
        <w:lang w:eastAsia="zxx" w:bidi="zxx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Times New Roman" w:cs="Tahoma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ahoma"/>
      <w:sz w:val="28"/>
      <w:szCs w:val="28"/>
      <w:lang w:eastAsia="zxx" w:bidi="zxx"/>
    </w:rPr>
  </w:style>
  <w:style w:type="character" w:styleId="WW8Num2z0">
    <w:name w:val="WW8Num2z0"/>
    <w:qFormat/>
    <w:rPr>
      <w:rFonts w:eastAsia="Times New Roman" w:cs="Tahoma"/>
      <w:sz w:val="28"/>
      <w:szCs w:val="28"/>
      <w:lang w:eastAsia="zxx" w:bidi="zxx"/>
    </w:rPr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1 1</dc:creator>
  <dc:description/>
  <cp:keywords/>
  <dc:language>en-US</dc:language>
  <cp:lastModifiedBy>ьтлр  лпл оло</cp:lastModifiedBy>
  <cp:lastPrinted>2017-09-06T09:57:00Z</cp:lastPrinted>
  <dcterms:modified xsi:type="dcterms:W3CDTF">2024-09-11T11:22:00Z</dcterms:modified>
  <cp:revision>3</cp:revision>
  <dc:subject/>
  <dc:title/>
</cp:coreProperties>
</file>