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РЕЧЕН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 w:val="false"/>
        <w:autoSpaceDE w:val="false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11.09.2024 г.                                     №  21                                          с. Междуречье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пожарной безопасност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еждуреченского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образования в осенне-зимний период 2024-2025 года</w:t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сполнение ст. 19 Федерального закона от 21.12.1994 года № 69-ФЗ «О пожарной безопасности», в соответствии с  п. 9 ч. 1 ст. 14 Федерального закона от 06.10.2003 года № 131-ФЗ «Об общих принципах организации местного самоуправления в Российской Федерации», а также в связи с наступающим пожароопасным периодом и необходимостью обеспечения пожарной безопасности в</w:t>
      </w:r>
      <w:r>
        <w:rPr>
          <w:rFonts w:cs="Times New Roman" w:ascii="Times New Roman" w:hAnsi="Times New Roman"/>
          <w:sz w:val="26"/>
          <w:szCs w:val="26"/>
        </w:rPr>
        <w:t xml:space="preserve"> осенне-зим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иод 2024-2025 года на территории Междуреченского муниципального образования, на основании ст.30 Устава Междурече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противопожарных мероприятий по подготовке населённых пунктов Междуреченского муниципального образования к работе в осенне-зимний период 2024-2025 года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независимо от их форм собственности, расположенных на территории Междуречен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 своевременную очистку от горючих отходов, мусора, та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в исправном состоянии и свободными для проезда пожарной техники, в зимний период своевременно проводить очистку проездов и подъездов к зданиям и сооружениям от  снега.</w:t>
      </w:r>
    </w:p>
    <w:p>
      <w:pPr>
        <w:pStyle w:val="Heading1"/>
        <w:ind w:left="0" w:firstLine="567"/>
        <w:rPr/>
      </w:pPr>
      <w:r>
        <w:rPr>
          <w:spacing w:val="0"/>
          <w:sz w:val="26"/>
          <w:szCs w:val="26"/>
        </w:rPr>
        <w:t xml:space="preserve">3. Рекомендовать </w:t>
      </w:r>
      <w:r>
        <w:rPr>
          <w:spacing w:val="0"/>
          <w:sz w:val="27"/>
          <w:szCs w:val="27"/>
        </w:rPr>
        <w:t>менеджерам культурно-досуговой организации клубного типа структурного подразделения МУК «ЦКС» Дом Культуры с.Междуречье и Дом Культуры с.Покурлей</w:t>
      </w:r>
      <w:r>
        <w:rPr>
          <w:spacing w:val="0"/>
          <w:sz w:val="26"/>
          <w:szCs w:val="26"/>
        </w:rPr>
        <w:t xml:space="preserve"> (по согласованию), </w:t>
      </w:r>
      <w:r>
        <w:rPr>
          <w:rFonts w:cs="Tahoma"/>
          <w:spacing w:val="0"/>
          <w:sz w:val="26"/>
          <w:szCs w:val="26"/>
          <w:lang w:eastAsia="zxx" w:bidi="zxx"/>
        </w:rPr>
        <w:t>заведующему филиалом МАОУ «ОЦ № 5 с.Черкасское» в с. Покурлей</w:t>
      </w:r>
      <w:r>
        <w:rPr>
          <w:spacing w:val="0"/>
          <w:sz w:val="26"/>
          <w:szCs w:val="26"/>
        </w:rPr>
        <w:t xml:space="preserve"> (по согласованию):</w:t>
      </w:r>
    </w:p>
    <w:p>
      <w:pPr>
        <w:pStyle w:val="Heading1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Heading1"/>
        <w:ind w:left="0" w:firstLine="567"/>
        <w:rPr>
          <w:sz w:val="26"/>
          <w:szCs w:val="26"/>
        </w:rPr>
      </w:pPr>
      <w:r>
        <w:rPr>
          <w:spacing w:val="0"/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нием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ть использование помещений для праздничных мероприятий, обеспеченных не менее чем двумя эвакуационными выходами, отвечающими требованиям норм проектирования, не имеющих на окнах решеток и расположенные не выше 2 этажа в зданиях с горючими перекры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тить проводить огневые, покрасочные и другие пожароопасные и взрывоопас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тить допускать заполнение помещений людьми сверх установленной нор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 время проведения праздничных мероприятий запретить использование дуговых прожекторов, свечей и хлопушек, фейерверков и других световых пожароопасных эффектов, которые могут привести к пожа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рганизации и проведении новогодних праздников не использовать легковоспламеняющиеся ёлочные украшения и детские костю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заведующему филиалом МАОУ «ОЦ № 5 с.Черкасское» </w:t>
      </w:r>
      <w:r>
        <w:rPr>
          <w:rFonts w:cs="Times New Roman" w:ascii="Times New Roman" w:hAnsi="Times New Roman"/>
          <w:sz w:val="26"/>
          <w:szCs w:val="26"/>
        </w:rPr>
        <w:t xml:space="preserve"> в с.Покурлей» Селезнёву А.К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о проводить уроки по пожарной безопасности с учащимися каждого кл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народовать настоящее постановление путём вывешивания его в установленных мес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 Междуречье, ул. Луговая, д. 2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 Покурлей, ул. Революционная, д. 8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жилого дома по ул. Коммунистическая, д. 25 с.Новая Павло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 напротив жилого дома по ул. Лесная, д. 7 с. Буров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ывешивается на период 30 календарных дней: с 12.09.2024 года по 11.10.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атой обнародования считать 12 сентя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бор предложений и замечаний в случаях, установленных законодательством, осуществляется по адресу: с. Междуречье, ул. Луговая 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Heading1"/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1"/>
        <w:rPr/>
      </w:pPr>
      <w:r>
        <w:rPr>
          <w:b/>
          <w:spacing w:val="0"/>
          <w:sz w:val="26"/>
          <w:szCs w:val="26"/>
        </w:rPr>
        <w:t xml:space="preserve">И.о. главы Междуреченского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муниципального образования                                                       Л.А. Димитр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ежду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1.09.2024 г.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ивопожарных мероприятий по подготовке населённых пунктов Междуреченского муниципального образования к работе в осенне-зимний период 2024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0"/>
        <w:gridCol w:w="1900"/>
        <w:gridCol w:w="23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шка полосой шириной не менее 4 м. населённых пунктов в местах их прилегания к лесным массивам, степной полосе, автомобильным дорог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>
          <w:trHeight w:val="1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 и подготовка пожарных гидрантов  к осенне-зимнему пери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пожарной безопасности  в жилом секторе Междуреченского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4 г. по 01.11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еждуречен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ения населения Междуреченского муниципального образования правилам пожарной безопасности и действиям в случае пожа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0.2024 г. по 29.11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 и подготовка к эксплуатации всех видов автотранспортной техники, которую можно использовать при тушении пожа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изаций и учреждений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b/>
          <w:spacing w:val="0"/>
          <w:sz w:val="26"/>
          <w:szCs w:val="26"/>
        </w:rPr>
        <w:t xml:space="preserve">И.о.Главы Междуреченского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муниципального образования                                                      Л.А.Димитриев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5" w:gutter="0" w:header="0" w:top="1120" w:footer="1134" w:bottom="140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2:00Z</dcterms:created>
  <dc:creator>Владелец</dc:creator>
  <dc:description/>
  <dc:language>en-US</dc:language>
  <cp:lastModifiedBy>ьтлр  лпл оло</cp:lastModifiedBy>
  <cp:lastPrinted>2017-11-01T10:50:00Z</cp:lastPrinted>
  <dcterms:modified xsi:type="dcterms:W3CDTF">2024-09-11T11:12:00Z</dcterms:modified>
  <cp:revision>2</cp:revision>
  <dc:subject/>
  <dc:title/>
</cp:coreProperties>
</file>