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03.10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                                          с.</w:t>
      </w:r>
      <w:r>
        <w:rPr>
          <w:b/>
          <w:color w:val="000000"/>
          <w:szCs w:val="28"/>
          <w:lang w:val="ru-RU"/>
        </w:rPr>
        <w:t xml:space="preserve"> Междуречь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30.11.2023 г. №28 «Об утверждении новых окладов работников, занятых на работах по обслуживанию администрации Междурече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от 06.09.2024 г. № 5/31-143 «Об утверждении структуры администрации Междуреченского муниципального образования Вольского муниципального района Саратовской области», на основании статьи 30 Устава Междуречен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Междуреченского муниципального образования от 30.11.2023 г. № 28 «Об утверждении новых окладов работников, занятых на работах по обслуживанию администрации Междуречен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3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Style2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еждуречен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Л.А. Димитр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ьтлр  лпл оло</cp:lastModifiedBy>
  <cp:lastPrinted>2019-11-27T10:44:00Z</cp:lastPrinted>
  <dcterms:modified xsi:type="dcterms:W3CDTF">2024-10-03T12:19:00Z</dcterms:modified>
  <cp:revision>5</cp:revision>
  <dc:subject/>
  <dc:title/>
</cp:coreProperties>
</file>