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.01.2024 г.</w:t>
        <w:tab/>
        <w:t xml:space="preserve">                                № 2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-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. 30 Устава Междурече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мероприятия по проведению на территории Междуреченского муниципального образования надзорно-профилактической   операции «Жилище-2024» с 11 января 2024 года по 31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Димитриева Людмила Александровна, заместитель главы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ородина Наталья Викторовна, инспектор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замасцева Наталья Владимировна, социальный работник ГАУ СО «Комплексный центр социального обслуживания населения Вольского района» (по согласованию),</w:t>
      </w:r>
    </w:p>
    <w:p>
      <w:pPr>
        <w:pStyle w:val="Normal"/>
        <w:numPr>
          <w:ilvl w:val="0"/>
          <w:numId w:val="4"/>
        </w:numPr>
        <w:ind w:left="30" w:firstLine="555"/>
        <w:jc w:val="both"/>
        <w:rPr>
          <w:sz w:val="28"/>
          <w:szCs w:val="28"/>
        </w:rPr>
      </w:pPr>
      <w:r>
        <w:rPr>
          <w:sz w:val="28"/>
          <w:szCs w:val="28"/>
        </w:rPr>
        <w:t>Ильницкая Светлана Викторовна, социальный работник ГАУ СО «Комплексный центр социального обслуживания населения Вольского района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12.01.2024 г. по 31.12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.01.2024 г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блюдать требования пожарной безопасности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5"/>
        <w:jc w:val="both"/>
        <w:rPr>
          <w:color w:val="000000"/>
        </w:rPr>
      </w:pPr>
      <w:r>
        <w:rPr>
          <w:color w:val="000000"/>
        </w:rPr>
        <w:t>- соблюдать и поддерживать противопожарный режи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5"/>
        <w:jc w:val="both"/>
        <w:rPr>
          <w:color w:val="000000"/>
        </w:rPr>
      </w:pPr>
      <w:r>
        <w:rPr>
          <w:color w:val="000000"/>
        </w:rPr>
        <w:t>- выполнять меры предосторожности при пользовании приборами, выполнять меры предосторожности при пользовании предметами бытовой химии, 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45"/>
        <w:jc w:val="both"/>
        <w:rPr>
          <w:b/>
          <w:b/>
          <w:bCs/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. В зимний период указанные территории очищать от сне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е не менее 15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ind w:left="795" w:hanging="30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646464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color w:val="64646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ГПН</dc:creator>
  <dc:description/>
  <cp:keywords/>
  <dc:language>en-US</dc:language>
  <cp:lastModifiedBy>ьтлр  лпл оло</cp:lastModifiedBy>
  <cp:lastPrinted>2019-01-10T09:52:00Z</cp:lastPrinted>
  <dcterms:modified xsi:type="dcterms:W3CDTF">2024-02-01T10:45:00Z</dcterms:modified>
  <cp:revision>3</cp:revision>
  <dc:subject/>
  <dc:title>СОВЕТ</dc:title>
</cp:coreProperties>
</file>